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rior Approval Form for Food/Meal Expenditures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or Event Name:  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(s) of Meeting/Event: 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 of Meeting/Event: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son for providing food: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____</w:t>
        <w:tab/>
        <w:t>Meeting is about BOCES business and food is sent in so that the meeting can continue uninterrupt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    Food purchased for instructional supply purposes with OCM BOCES student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    Food purchased for consumption with OCM BOCES students to help meet BOCES goals and objectiv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</w:t>
        <w:tab/>
        <w:t>Other:  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otal estimated expenses related to this purchase:  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  <w:t>The above purchase will not include alcoholic beverages, tobacco, personal items or recreational items.</w:t>
      </w:r>
    </w:p>
    <w:p>
      <w:pPr>
        <w:pStyle w:val="Normal"/>
        <w:ind w:left="-360" w:hanging="144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Requestor’s Name:     ________________________________________</w:t>
        <w:tab/>
        <w:t>Date:  ____________</w:t>
      </w:r>
    </w:p>
    <w:p>
      <w:pPr>
        <w:pStyle w:val="Normal"/>
        <w:ind w:left="720" w:right="-540" w:hanging="720"/>
        <w:rPr/>
      </w:pPr>
      <w:r>
        <w:rPr/>
      </w:r>
    </w:p>
    <w:p>
      <w:pPr>
        <w:pStyle w:val="Normal"/>
        <w:ind w:left="720" w:right="-540" w:hanging="720"/>
        <w:rPr/>
      </w:pPr>
      <w:r>
        <w:rPr/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Administrative Council</w:t>
      </w:r>
    </w:p>
    <w:p>
      <w:pPr>
        <w:pStyle w:val="Normal"/>
        <w:ind w:left="720" w:hanging="720"/>
        <w:rPr/>
      </w:pPr>
      <w:r>
        <w:rPr/>
        <w:t>Member’s Signature:</w:t>
        <w:tab/>
        <w:t>_________________________________________</w:t>
        <w:tab/>
        <w:t>Date:  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udget Code(s):  ____________________________</w:t>
        <w:tab/>
        <w:t>Estimated Expenses:  ____________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ab/>
        <w:tab/>
        <w:t xml:space="preserve">    ____________________________</w:t>
        <w:tab/>
        <w:t>Estimated Expenses:  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 xml:space="preserve">    ____________________________</w:t>
        <w:tab/>
        <w:t>Estimated Expenses:  ____________</w:t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7:53:00Z</dcterms:created>
  <dc:creator>skershner</dc:creator>
  <dc:description/>
  <cp:keywords/>
  <dc:language>en-US</dc:language>
  <cp:lastModifiedBy>skershner</cp:lastModifiedBy>
  <cp:lastPrinted>2008-08-27T17:12:00Z</cp:lastPrinted>
  <dcterms:modified xsi:type="dcterms:W3CDTF">2008-11-05T21:10:00Z</dcterms:modified>
  <cp:revision>17</cp:revision>
  <dc:subject/>
  <dc:title>Prior Approval Form for Food/Meal Expenditures  (Draft)</dc:title>
</cp:coreProperties>
</file>