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Onondaga-Cortland-Madison BO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yment Agreement Authorization For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I, ______________________________________, issued the approved purchase order, referenced below, for the following payment agreement and I hereby authorize the automatic payments of the monthly/quarterly amounts to be made by the Accounts Payable department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/>
        <w:t>Purchase Order #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Vendor #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Vendor Name: 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Total Purchase Order Amount $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Monthly/Quarterly Payment Amount (Equal To or Less Than) $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Payment Agreement Effective: _____/____/______ through ____/____/______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/>
        <w:t>I understand and agree that it is my responsibility to notify the Accounts Payable department immediately of any changes, problems, or discrepancies with this payment agreement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I understand that the Accounts Payable department will notify me immediately of any problems, discrepancies with the invoice(s), or if the monthly/quarterly payment amount increases to more than the authorized amount, prior to any payments being issued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For proper processing, a copy of this authorization form must be attached to the purchase order copy and the monthly/quarterly invoice(s) that are to be paid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I also understand and authorize that a photocopy of this authorization form, with signatures, is considered as valid as the original form.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 xml:space="preserve">_____________________________________________  </w:t>
        <w:tab/>
        <w:tab/>
        <w:t>_______________</w:t>
      </w:r>
    </w:p>
    <w:p>
      <w:pPr>
        <w:pStyle w:val="TextBody"/>
        <w:jc w:val="both"/>
        <w:rPr/>
      </w:pPr>
      <w:r>
        <w:rPr/>
        <w:t>Signature - Program Supervisor</w:t>
        <w:tab/>
        <w:tab/>
        <w:tab/>
        <w:tab/>
        <w:t xml:space="preserve">        </w:t>
        <w:tab/>
        <w:tab/>
        <w:t>Date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______________________________________________</w:t>
        <w:tab/>
        <w:tab/>
        <w:t>_______________</w:t>
      </w:r>
    </w:p>
    <w:p>
      <w:pPr>
        <w:pStyle w:val="TextBody"/>
        <w:jc w:val="both"/>
        <w:rPr/>
      </w:pPr>
      <w:r>
        <w:rPr/>
        <w:t>Signature - School Auditor (PO &amp; Invoice Reviewed)</w:t>
        <w:tab/>
        <w:tab/>
        <w:t>Date</w:t>
      </w:r>
    </w:p>
    <w:p>
      <w:pPr>
        <w:pStyle w:val="TextBody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D MONTHLY/QUARTERLY INVOICE COPY TO DEPARTMENT:     YES      OR      NO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vised 8/1/17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0:34:00Z</dcterms:created>
  <dc:creator>Owner</dc:creator>
  <dc:description/>
  <cp:keywords/>
  <dc:language>en-US</dc:language>
  <cp:lastModifiedBy>OCM BOCES</cp:lastModifiedBy>
  <cp:lastPrinted>2013-07-17T10:10:00Z</cp:lastPrinted>
  <dcterms:modified xsi:type="dcterms:W3CDTF">2017-08-01T20:34:00Z</dcterms:modified>
  <cp:revision>3</cp:revision>
  <dc:subject/>
  <dc:title>Onondaga Cortland Madison BOCES</dc:title>
</cp:coreProperties>
</file>