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day’s Date ____/_____/_____ </w:t>
        <w:tab/>
        <w:tab/>
        <w:t>Date To Be Posted 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</w:t>
        <w:tab/>
        <w:tab/>
        <w:t xml:space="preserve"> Budget Code __ __ __ - 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 ________________________ </w:t>
        <w:tab/>
        <w:t xml:space="preserve">  Signatu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ail items to be sen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ailing Instructions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’s Date ____/_____/_____ </w:t>
        <w:tab/>
        <w:tab/>
        <w:t>Date To Be Posted 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</w:t>
        <w:tab/>
        <w:tab/>
        <w:t xml:space="preserve"> Budget Code __ __ __ - 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 ________________________ </w:t>
        <w:tab/>
        <w:t xml:space="preserve">  Signatu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ail items to be sen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ailing Instructions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’s Date ____/_____/_____ </w:t>
        <w:tab/>
        <w:tab/>
        <w:t>Date To Be Posted 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</w:t>
        <w:tab/>
        <w:tab/>
        <w:t xml:space="preserve"> Budget Code __ __ __ - __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 ________________________ </w:t>
        <w:tab/>
        <w:t xml:space="preserve">  Signatur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mail items to be sent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ailing Instructions  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22:00Z</dcterms:created>
  <dc:creator>kkadamus</dc:creator>
  <dc:description/>
  <dc:language>en-US</dc:language>
  <cp:lastModifiedBy>Sheri Kershner</cp:lastModifiedBy>
  <cp:lastPrinted>2005-04-20T09:52:00Z</cp:lastPrinted>
  <dcterms:modified xsi:type="dcterms:W3CDTF">2005-05-06T19:22:00Z</dcterms:modified>
  <cp:revision>2</cp:revision>
  <dc:subject/>
  <dc:title>Today’s Date ____/_____/_____ </dc:title>
</cp:coreProperties>
</file>