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624"/>
        <w:jc w:val="both"/>
        <w:rPr>
          <w:sz w:val="24"/>
        </w:rPr>
      </w:pPr>
      <w:r>
        <w:rPr>
          <w:sz w:val="24"/>
        </w:rPr>
        <w:tab/>
        <w:t>2000</w:t>
        <w:tab/>
        <w:t>576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8604"/>
        <w:jc w:val="both"/>
        <w:rPr>
          <w:sz w:val="24"/>
        </w:rPr>
      </w:pPr>
      <w:r>
        <w:rPr>
          <w:sz w:val="24"/>
        </w:rPr>
        <w:tab/>
        <w:t>1 of 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624"/>
        <w:jc w:val="both"/>
        <w:rPr>
          <w:sz w:val="24"/>
        </w:rPr>
      </w:pPr>
      <w:r>
        <w:rPr>
          <w:sz w:val="24"/>
        </w:rPr>
        <w:tab/>
        <w:t>Non-Instructional/Busin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624"/>
        <w:jc w:val="both"/>
        <w:rPr>
          <w:sz w:val="24"/>
        </w:rPr>
      </w:pPr>
      <w:r>
        <w:rPr>
          <w:sz w:val="24"/>
        </w:rPr>
        <w:tab/>
        <w:t>Oper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360" w:hanging="1360"/>
        <w:jc w:val="both"/>
        <w:rPr>
          <w:sz w:val="24"/>
        </w:rPr>
      </w:pPr>
      <w:r>
        <w:rPr>
          <w:sz w:val="24"/>
        </w:rPr>
      </w:r>
    </w:p>
    <w:p>
      <w:pPr>
        <w:pStyle w:val="Heading5"/>
        <w:rPr/>
      </w:pPr>
      <w:r>
        <w:rPr/>
        <w:t>SUBJECT:</w:t>
        <w:tab/>
        <w:t>DRUG AND ALCOHOL TESTING FOR SCHOOL BUS DRIVERS AN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b/>
          <w:sz w:val="24"/>
        </w:rPr>
        <w:tab/>
        <w:tab/>
        <w:tab/>
        <w:t>OTHER SAFETY-SENSITIVE EMPLOYE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b/>
        <w:t>In accordance with federal regulations, employees in safety-sensitive positions as defined in regulations, including school bus drivers who are required to have and use a commercial drivers license (CDL), are now subject to random testing for alcohol, marijuana, cocaine, amphetamines, opiates (including heroin), and phencyclidine (PCP).  The District shall adhere to federal law and regulations requiring the implementation of a drug and alcohol testing program for such employees in safety-sensitive posi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b/>
        <w:t>The District shall either establish and manage its own program, by contract, or through a consortium for the provision of alcohol and drug testing of employees in safety-sensitive positions. Safety-sensitive employees (SSE), including school bus drivers who drive a vehicle which is designed to transport 16 or more passengers (including the driver), shall be subject to this requir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Federal regulations require that the District test school bus drivers and other SSEs for alcohol and drugs at the following tim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numPr>
          <w:ilvl w:val="0"/>
          <w:numId w:val="2"/>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t xml:space="preserve">Drug testing will be conducted after an offer to hire, but before actually performing safety-sensitive functions for the first time.  Such pre-employment testing will also be required when employees transfer to a safety-sensitive position. </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r>
    </w:p>
    <w:p>
      <w:pPr>
        <w:pStyle w:val="Normal"/>
        <w:numPr>
          <w:ilvl w:val="0"/>
          <w:numId w:val="2"/>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t xml:space="preserve">Safety-sensitive employees are also subject to a random drug and/or alcohol test on an unannounced basis just before, during or just after performance of safety-sensitive functions.  </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r>
    </w:p>
    <w:p>
      <w:pPr>
        <w:pStyle w:val="Normal"/>
        <w:numPr>
          <w:ilvl w:val="0"/>
          <w:numId w:val="2"/>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t xml:space="preserve">In addition, testing will be ordered if a trained supervisor has a “reasonable suspicion” that an employee has engaged in prohibited use of drugs and/or alcohol.  </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r>
    </w:p>
    <w:p>
      <w:pPr>
        <w:pStyle w:val="Normal"/>
        <w:numPr>
          <w:ilvl w:val="0"/>
          <w:numId w:val="2"/>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t xml:space="preserve">There will also be post accident testing conducted after accidents on employees whose performance could have contributed to the accidents.  </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r>
    </w:p>
    <w:p>
      <w:pPr>
        <w:pStyle w:val="Normal"/>
        <w:numPr>
          <w:ilvl w:val="0"/>
          <w:numId w:val="2"/>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1080" w:hanging="540"/>
        <w:jc w:val="both"/>
        <w:rPr>
          <w:sz w:val="24"/>
        </w:rPr>
      </w:pPr>
      <w:r>
        <w:rPr>
          <w:sz w:val="24"/>
        </w:rPr>
        <w:t>Finally, return-to-duty and follow-up testing will be conducted when an individual who has violated the prohibited alcohol and/or drug conduct standards returns to performing safety-sensitive duties. Follow-up tests are unannounced and at least 6 tests must be conducted in the first 12 months after an employee returns to duty. Follow-up testing may be extended for up to 60 months following return-to-du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b/>
        <w:t>All employee drug and alcohol testing will be kept confidential and shall only be revealed without the driver’s consent to the employer, a substance abuse professional, drug testing laboratory, medical review officer and any other individual designated by law.</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sectPr>
          <w:type w:val="nextPage"/>
          <w:pgSz w:w="12240" w:h="15840"/>
          <w:pgMar w:left="1267" w:right="1080" w:gutter="0" w:header="0" w:top="1195" w:footer="0" w:bottom="994"/>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sz w:val="24"/>
        </w:rPr>
      </w:pPr>
      <w:r>
        <w:rPr>
          <w:sz w:val="24"/>
        </w:rPr>
        <w:t>(Continu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2000</w:t>
        <w:tab/>
        <w:t>576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8560"/>
        <w:jc w:val="both"/>
        <w:rPr>
          <w:sz w:val="24"/>
        </w:rPr>
      </w:pPr>
      <w:r>
        <w:rPr>
          <w:sz w:val="24"/>
        </w:rPr>
        <w:tab/>
        <w:t>2 of 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Non-Instructional/Busin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Oper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360" w:hanging="1360"/>
        <w:jc w:val="both"/>
        <w:rPr>
          <w:sz w:val="24"/>
        </w:rPr>
      </w:pPr>
      <w:r>
        <w:rPr>
          <w:sz w:val="24"/>
        </w:rPr>
      </w:r>
    </w:p>
    <w:p>
      <w:pPr>
        <w:pStyle w:val="Heading5"/>
        <w:rPr/>
      </w:pPr>
      <w:r>
        <w:rPr/>
        <w:t>SUBJECT:</w:t>
        <w:tab/>
        <w:t>DRUG AND ALCOHOL TESTING FOR SCHOOL BUS DRIVERS AN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b/>
          <w:sz w:val="24"/>
        </w:rPr>
        <w:tab/>
        <w:tab/>
        <w:tab/>
        <w:t>OTHER SAFETY-SENSITIVE EMPLOYEES  (Cont’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b/>
        <w:t>The following alcohol and controlled substance-related activities are prohibited by the Federal Highway Administration’s drug use and alcohol misuse rules for drivers of commercial motor vehicles and other SS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a)</w:t>
        <w:tab/>
        <w:t>Reporting for duty or remaining on duty to perform safety-sensitive functions while having an alcohol concentration of 0.04 or greate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b)</w:t>
        <w:tab/>
        <w:t>Being on duty or operating a commercial motor vehicle (CMV) while the driver possesses alcohol, unless the alcohol is manifested and transported as part of a shipment.  This includes the possession of medicines containing alcohol (prescription or over-the-counter), unless the packaging seal is unbroke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c)</w:t>
        <w:tab/>
        <w:t>Using alcohol while performing safety-sensitive func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d)</w:t>
        <w:tab/>
        <w:t>Using alcohol 4 hours or less before du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e)</w:t>
        <w:tab/>
        <w:t>When required to take a post-accident alcohol test, using alcohol within eight hours following the accident or prior to undergoing a post-accident alcohol test, whichever comes firs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f)</w:t>
        <w:tab/>
        <w:t>Refusing to submit to an alcohol or controlled substance test required by post-accident, random, reasonable suspicion or follow-up testing requirem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g)</w:t>
        <w:tab/>
        <w:t>Reporting for duty or remaining on duty, requiring the performance of safety-sensitive functions, when the SSE uses any controlled substance.  This prohibition does not apply when instructed by a physician who has advised the SSE that the substance does not adversely affect the SSE’s ability to safely operate a CMV.</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550"/>
        <w:jc w:val="both"/>
        <w:rPr>
          <w:sz w:val="24"/>
        </w:rPr>
      </w:pPr>
      <w:r>
        <w:rPr>
          <w:sz w:val="24"/>
        </w:rPr>
        <w:t>h)</w:t>
        <w:tab/>
        <w:t>Reporting for duty, remaining on duty or performing a safety-sensitive function, if the SSE tests positive for controlled substanc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b/>
        <w:t>Drivers and other SSEs who are known to have engaged in prohibited behavior with regard to alcohol misuse or use of controlled substances are subject to disciplinary action and penalties pursuant to District policy and collective bargaining agreements, as well as the sanctions provided for in federal law. SSEs who have engaged in such prohibited behavior shall not be allowed to perform safety-sensitive functions until they ar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490"/>
        <w:jc w:val="both"/>
        <w:rPr>
          <w:sz w:val="24"/>
        </w:rPr>
      </w:pPr>
      <w:r>
        <w:rPr>
          <w:sz w:val="24"/>
        </w:rPr>
        <w:t>a)</w:t>
        <w:tab/>
        <w:t>Evaluated by a substance abuse professional (SAP).</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490"/>
        <w:jc w:val="both"/>
        <w:rPr>
          <w:sz w:val="24"/>
        </w:rPr>
      </w:pPr>
      <w:r>
        <w:rPr>
          <w:sz w:val="24"/>
        </w:rPr>
        <w:t>b)</w:t>
        <w:tab/>
        <w:t>Complete any requirements for rehabilitation as set by the District and the SAP.</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sectPr>
          <w:type w:val="nextPage"/>
          <w:pgSz w:w="12240" w:h="15840"/>
          <w:pgMar w:left="1267" w:right="1080" w:gutter="0" w:header="0" w:top="1195" w:footer="0" w:bottom="90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sz w:val="24"/>
        </w:rPr>
      </w:pPr>
      <w:r>
        <w:rPr>
          <w:sz w:val="24"/>
        </w:rPr>
        <w:t>(Continu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2000</w:t>
        <w:tab/>
        <w:t>576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8560"/>
        <w:jc w:val="both"/>
        <w:rPr>
          <w:sz w:val="24"/>
        </w:rPr>
      </w:pPr>
      <w:r>
        <w:rPr>
          <w:sz w:val="24"/>
        </w:rPr>
        <w:tab/>
        <w:t>3 of 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Non-Instructional/Busin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Oper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sz w:val="24"/>
        </w:rPr>
      </w:pPr>
      <w:r>
        <w:rPr>
          <w:b/>
          <w:sz w:val="24"/>
        </w:rPr>
        <w:t>SUBJECT:</w:t>
        <w:tab/>
        <w:t>DRUG AND ALCOHOL TESTING FOR SCHOOL BUS DRIVERS AN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b/>
          <w:sz w:val="24"/>
        </w:rPr>
        <w:tab/>
        <w:tab/>
        <w:tab/>
        <w:t>OTHER SAFETY-SENSITIVE EMPLOYEES  (Cont’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490"/>
        <w:jc w:val="both"/>
        <w:rPr>
          <w:sz w:val="24"/>
        </w:rPr>
      </w:pPr>
      <w:r>
        <w:rPr>
          <w:sz w:val="24"/>
        </w:rPr>
        <w:t>c)</w:t>
        <w:tab/>
        <w:t xml:space="preserve">Pass a return-to-duty test with the result below 0.02 if the conduct involved alcohol, or a controlled substance test with a verified negative result if the conduct involved controlled substance us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90" w:hanging="490"/>
        <w:jc w:val="both"/>
        <w:rPr>
          <w:sz w:val="24"/>
        </w:rPr>
      </w:pPr>
      <w:r>
        <w:rPr>
          <w:sz w:val="24"/>
        </w:rPr>
        <w:t>d)</w:t>
        <w:tab/>
        <w:t>The SSE shall also be subject to unannounced follow-up alcohol and controlled substance testing. The number and frequency of such follow-up testing shall be as directed by the SAP, and consist of at least 6 tests in the first 12 month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The Superintendent of Schools shall ensure that each SSE receives a copy of District policy, educational materials that explain the requirements of the alcohol and drug testing regulations, and any regulations and/or procedures developed by the District with respect to meeting those requirements. The Superintendent or his/her designee shall ensure that a copy of these materials is distributed to each SSE, who shall sign for receipt of all of the above documents, as well as other appropriate personnel, prior to the start of alcohol and controlled substance testing as well as at the beginning of each school year or at the time of hire for any safety-sensitive employees.  Representatives of applicable collective bargaining units shall be notified of the availability of this inform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The Superintendent or his/her designee shall arrange for training of all supervisors who may be utilized to determine whether “reasonable suspicion” exists to test a driver for prohibited conduct involving alcohol or controlled substance use/abu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Any violation of this policy, administration regulations and/or procedures, and applicable federal and state laws by a covered employee shall be grounds for disciplinary action including, but not limited to, fines, suspension, and/or discharge in a manner consistent with District policy, collective bargaining agreements and applicable law.</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10"/>
        <w:jc w:val="both"/>
        <w:rPr>
          <w:sz w:val="24"/>
        </w:rPr>
      </w:pPr>
      <w:r>
        <w:rPr>
          <w:sz w:val="24"/>
        </w:rPr>
        <w:t xml:space="preserve">Omnibus Transportation Employee Testing Ac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4510" w:hanging="0"/>
        <w:jc w:val="both"/>
        <w:rPr>
          <w:sz w:val="24"/>
        </w:rPr>
      </w:pPr>
      <w:r>
        <w:rPr>
          <w:sz w:val="24"/>
        </w:rPr>
        <w:t>of 1991 (P.L.102-14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10"/>
        <w:jc w:val="both"/>
        <w:rPr>
          <w:sz w:val="24"/>
        </w:rPr>
      </w:pPr>
      <w:r>
        <w:rPr>
          <w:sz w:val="24"/>
        </w:rPr>
        <w:t>49 United States Code (USC) Section 521(b)</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10"/>
        <w:jc w:val="both"/>
        <w:rPr>
          <w:sz w:val="24"/>
        </w:rPr>
      </w:pPr>
      <w:r>
        <w:rPr>
          <w:sz w:val="24"/>
        </w:rPr>
        <w:t>49 Code of Federal Regulations (CFR) Par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10"/>
        <w:jc w:val="both"/>
        <w:rPr>
          <w:sz w:val="24"/>
        </w:rPr>
      </w:pPr>
      <w:r>
        <w:rPr>
          <w:sz w:val="24"/>
        </w:rPr>
        <w:t>40, 382, 391, 392 and 39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sectPr>
          <w:type w:val="nextPage"/>
          <w:pgSz w:w="12240" w:h="15840"/>
          <w:pgMar w:left="1267" w:right="1080" w:gutter="0" w:header="0" w:top="1195" w:footer="0" w:bottom="994"/>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dopted:  7/25/0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2004</w:t>
        <w:tab/>
        <w:t>615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Personne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b/>
          <w:sz w:val="24"/>
        </w:rPr>
        <w:t>SUBJECT:</w:t>
        <w:tab/>
        <w:t>ALCOHOL, DRUGS AND OTHER SUBSTANCES  (SCHOOL PERSONNE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The Board of Education, recognizing that students are often influenced by teachers and other members of a school’s staff, impresses upon staff members the importance of maintaining a high level of professionalism appropriate to their position, which, in turn, shall set a positive example for 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The Board, therefore, prohibits the consumption, sharing and/or selling, use and/or possession of illegal drugs, counterfeit and designer drugs or alcoholic beverages in the workplace, or when the effects of such drugs may impair an employee’s job performance.  The inappropriate use of prescription and over-the-counter drugs shall also be prohibit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Information about any drug and alcohol counseling and/or rehabilitation programs shall be made available to employees.  Data will also include the range of penalties, (consistent with local, state and federal law), up to and including termination of employment and referral for prosecution that will be imposed on employees who have transgressed the terms of this polic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Additionally, confidentiality shall be insured as required by state and federal law.</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00"/>
        <w:jc w:val="both"/>
        <w:rPr>
          <w:sz w:val="24"/>
        </w:rPr>
      </w:pPr>
      <w:r>
        <w:rPr>
          <w:sz w:val="24"/>
        </w:rPr>
        <w:t>The Superintendent shall periodically review the drug and alcohol abuse prevention program to determine its effectiveness and support appropriate modifications, as need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sz w:val="24"/>
        </w:rPr>
      </w:pPr>
      <w:r>
        <w:rPr>
          <w:sz w:val="24"/>
        </w:rPr>
        <w:t xml:space="preserve">Education Law Sections 913, 1711(2)(e), and 3020-a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sz w:val="24"/>
        </w:rPr>
      </w:pPr>
      <w:r>
        <w:rPr>
          <w:sz w:val="24"/>
        </w:rPr>
        <w:t>Civil Service Law Section 7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4500" w:hanging="0"/>
        <w:jc w:val="both"/>
        <w:rPr>
          <w:sz w:val="24"/>
        </w:rPr>
      </w:pPr>
      <w:r>
        <w:rPr>
          <w:sz w:val="24"/>
        </w:rPr>
        <w:t>Safe and Drug-Free Schools and Communities Act, as reauthorized by the No Child Left Behind Act of 20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pPr>
      <w:r>
        <w:rPr>
          <w:sz w:val="24"/>
        </w:rPr>
        <w:t>20 United States Code (USC) Section 7101 et seq.</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3330" w:leader="none"/>
          <w:tab w:val="left" w:pos="4507" w:leader="none"/>
          <w:tab w:val="left" w:pos="7200" w:leader="none"/>
          <w:tab w:val="left" w:pos="9000" w:leader="none"/>
        </w:tabs>
        <w:spacing w:lineRule="exact" w:line="240"/>
        <w:jc w:val="both"/>
        <w:rPr>
          <w:sz w:val="24"/>
        </w:rPr>
      </w:pPr>
      <w:r>
        <w:rPr>
          <w:sz w:val="24"/>
        </w:rPr>
        <w:t>NOTE:</w:t>
        <w:tab/>
        <w:t xml:space="preserve">Refer also to Policies #3410 -- </w:t>
      </w:r>
      <w:r>
        <w:rPr>
          <w:sz w:val="24"/>
          <w:u w:val="single"/>
        </w:rPr>
        <w:t>Code of Conduct on School Property</w:t>
      </w:r>
    </w:p>
    <w:p>
      <w:pPr>
        <w:pStyle w:val="Normal"/>
        <w:tabs>
          <w:tab w:val="clear" w:pos="720"/>
          <w:tab w:val="left" w:pos="547" w:leader="none"/>
          <w:tab w:val="left" w:pos="1080" w:leader="none"/>
          <w:tab w:val="left" w:pos="1440" w:leader="none"/>
          <w:tab w:val="left" w:pos="3330" w:leader="none"/>
          <w:tab w:val="left" w:pos="4507" w:leader="none"/>
          <w:tab w:val="left" w:pos="7200" w:leader="none"/>
          <w:tab w:val="left" w:pos="9000" w:leader="none"/>
        </w:tabs>
        <w:spacing w:lineRule="exact" w:line="240"/>
        <w:ind w:left="3150" w:hanging="0"/>
        <w:jc w:val="both"/>
        <w:rPr>
          <w:sz w:val="24"/>
        </w:rPr>
      </w:pPr>
      <w:r>
        <w:rPr>
          <w:sz w:val="24"/>
        </w:rPr>
        <w:t xml:space="preserve">#6560 -- </w:t>
      </w:r>
      <w:r>
        <w:rPr>
          <w:sz w:val="24"/>
          <w:u w:val="single"/>
        </w:rPr>
        <w:t>Employee Assistance Program (EAP)</w:t>
      </w:r>
    </w:p>
    <w:p>
      <w:pPr>
        <w:pStyle w:val="Normal"/>
        <w:tabs>
          <w:tab w:val="clear" w:pos="720"/>
          <w:tab w:val="left" w:pos="547" w:leader="none"/>
          <w:tab w:val="left" w:pos="1080" w:leader="none"/>
          <w:tab w:val="left" w:pos="1440" w:leader="none"/>
          <w:tab w:val="left" w:pos="3330" w:leader="none"/>
          <w:tab w:val="left" w:pos="4507" w:leader="none"/>
          <w:tab w:val="left" w:pos="7200" w:leader="none"/>
          <w:tab w:val="left" w:pos="9000" w:leader="none"/>
        </w:tabs>
        <w:spacing w:lineRule="exact" w:line="240"/>
        <w:ind w:left="3150" w:hanging="0"/>
        <w:jc w:val="both"/>
        <w:rPr>
          <w:sz w:val="24"/>
        </w:rPr>
      </w:pPr>
      <w:r>
        <w:rPr>
          <w:sz w:val="24"/>
        </w:rPr>
        <w:t xml:space="preserve">#7320 -- </w:t>
      </w:r>
      <w:r>
        <w:rPr>
          <w:sz w:val="24"/>
          <w:u w:val="single"/>
        </w:rPr>
        <w:t>Alcohol, Tobacco, Drugs, and Other Substances (Students)</w:t>
      </w:r>
    </w:p>
    <w:p>
      <w:pPr>
        <w:pStyle w:val="Normal"/>
        <w:tabs>
          <w:tab w:val="clear" w:pos="720"/>
          <w:tab w:val="left" w:pos="547" w:leader="none"/>
          <w:tab w:val="left" w:pos="1080" w:leader="none"/>
          <w:tab w:val="left" w:pos="1440" w:leader="none"/>
          <w:tab w:val="left" w:pos="3330" w:leader="none"/>
          <w:tab w:val="left" w:pos="4507" w:leader="none"/>
          <w:tab w:val="left" w:pos="7200" w:leader="none"/>
          <w:tab w:val="left" w:pos="9000" w:leader="none"/>
        </w:tabs>
        <w:spacing w:lineRule="exact" w:line="240"/>
        <w:ind w:left="3150" w:hanging="0"/>
        <w:jc w:val="both"/>
        <w:rPr>
          <w:i/>
          <w:i/>
          <w:sz w:val="24"/>
        </w:rPr>
      </w:pPr>
      <w:r>
        <w:rPr>
          <w:i/>
          <w:sz w:val="24"/>
        </w:rPr>
        <w:t>District Code of Conduct on School Proper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i/>
          <w:i/>
          <w:sz w:val="24"/>
        </w:rPr>
      </w:pPr>
      <w:r>
        <w:rPr>
          <w:i/>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dopted:  7/25/00</w:t>
      </w:r>
    </w:p>
    <w:p>
      <w:pPr>
        <w:sectPr>
          <w:type w:val="nextPage"/>
          <w:pgSz w:w="12240" w:h="15840"/>
          <w:pgMar w:left="1267" w:right="1080" w:gutter="0" w:header="0" w:top="1195" w:footer="0" w:bottom="994"/>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Revised:   7/13/04</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2000</w:t>
        <w:tab/>
        <w:t>615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580"/>
        <w:jc w:val="both"/>
        <w:rPr>
          <w:sz w:val="24"/>
        </w:rPr>
      </w:pPr>
      <w:r>
        <w:rPr>
          <w:sz w:val="24"/>
        </w:rPr>
        <w:tab/>
        <w:t>Personne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b/>
          <w:sz w:val="24"/>
        </w:rPr>
        <w:t>SUBJECT:</w:t>
        <w:tab/>
        <w:t>DRUG-FREE WORKPLA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40"/>
        <w:jc w:val="both"/>
        <w:rPr>
          <w:sz w:val="24"/>
        </w:rPr>
      </w:pPr>
      <w:r>
        <w:rPr>
          <w:sz w:val="24"/>
        </w:rPr>
        <w:t>It shall be the general policy of the Board of Education to affirm that all programs in the District that receive Federal funds shall guarantee that their workplaces are free of controlled substances. “Controlled substance” means a controlled substance in schedules I through V of Section 202 of the Controlled Substances Act (21 USC 812) and as further defined in regulation at 21 Code of Federal Regulations (CFR) 1308.11-1308.15.  An acknowledgment form shall be signed by the Superintendent indicating that the District is in full compliance with the Drug-Free Workplace Act.  This policy shall guarantee that not only Federally funded programs, but the entire District is free of controlled substanc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b/>
        <w:t>“Workplace” is defined as a school building or other school premises; any school-owned vehicle or any other school-approved vehicle used to transport students to and from school or school activities; off school property during any school-sponsored or school-approved activity, event or function, such as a field trip or athletic event, where students are under the jurisdiction of the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40"/>
        <w:jc w:val="both"/>
        <w:rPr>
          <w:sz w:val="24"/>
        </w:rPr>
      </w:pPr>
      <w:r>
        <w:rPr>
          <w:sz w:val="24"/>
        </w:rPr>
        <w:t>The Board of Education directs the administration to develop regulations to comply with this policy, and further supports such actions and activities of the administration as shall be required to maintain a drug-free workpla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sz w:val="24"/>
          <w:szCs w:val="24"/>
        </w:rPr>
      </w:pPr>
      <w:r>
        <w:rPr>
          <w:sz w:val="24"/>
          <w:szCs w:val="24"/>
        </w:rPr>
        <w:t>Drug-Free Workplace A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sz w:val="24"/>
          <w:szCs w:val="24"/>
        </w:rPr>
      </w:pPr>
      <w:r>
        <w:rPr>
          <w:sz w:val="24"/>
          <w:szCs w:val="24"/>
        </w:rPr>
        <w:t>20 United States Code (USC) Section 7101 et seq.</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sz w:val="24"/>
          <w:szCs w:val="24"/>
        </w:rPr>
      </w:pPr>
      <w:r>
        <w:rPr>
          <w:sz w:val="24"/>
          <w:szCs w:val="24"/>
        </w:rPr>
        <w:t>21 United States Code (USC) Section 8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4500" w:hanging="0"/>
        <w:jc w:val="both"/>
        <w:rPr>
          <w:sz w:val="24"/>
          <w:szCs w:val="24"/>
        </w:rPr>
      </w:pPr>
      <w:r>
        <w:rPr>
          <w:sz w:val="24"/>
          <w:szCs w:val="24"/>
        </w:rPr>
        <w:t>21 Code of Federal Regulations (CFR) 1308.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4500" w:hanging="0"/>
        <w:jc w:val="both"/>
        <w:rPr>
          <w:sz w:val="24"/>
          <w:szCs w:val="24"/>
        </w:rPr>
      </w:pPr>
      <w:r>
        <w:rPr>
          <w:sz w:val="24"/>
          <w:szCs w:val="24"/>
        </w:rPr>
        <w:t>1308.1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4500"/>
        <w:jc w:val="both"/>
        <w:rPr>
          <w:sz w:val="24"/>
          <w:szCs w:val="24"/>
        </w:rPr>
      </w:pPr>
      <w:r>
        <w:rPr>
          <w:sz w:val="24"/>
          <w:szCs w:val="24"/>
        </w:rPr>
        <w:t>34 Code of Federal Regulations (CFR) Part 8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szCs w:val="24"/>
        </w:rPr>
      </w:pPr>
      <w:r>
        <w:rPr>
          <w:sz w:val="24"/>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4"/>
        </w:rPr>
      </w:pPr>
      <w:r>
        <w:rPr>
          <w:sz w:val="24"/>
        </w:rPr>
        <w:t>Adopted:  7/25/00</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4"/>
    </w:pPr>
    <w:rPr>
      <w:b/>
      <w:sz w:val="24"/>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1:00Z</dcterms:created>
  <dc:creator>Marcellus Central Schools</dc:creator>
  <dc:description/>
  <cp:keywords/>
  <dc:language>en-US</dc:language>
  <cp:lastModifiedBy>OCM BOCES</cp:lastModifiedBy>
  <dcterms:modified xsi:type="dcterms:W3CDTF">2008-10-30T13:51:00Z</dcterms:modified>
  <cp:revision>2</cp:revision>
  <dc:subject/>
  <dc:title/>
</cp:coreProperties>
</file>