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pPr>
      <w:r>
        <w:rPr>
          <w:rFonts w:cs="Arial CYR;Arial" w:ascii="Arial CYR;Arial" w:hAnsi="Arial CYR;Arial"/>
          <w:b/>
          <w:bCs/>
          <w:color w:val="000000"/>
        </w:rPr>
        <w:tab/>
      </w:r>
      <w:r>
        <w:rPr>
          <w:rFonts w:cs="Shruti" w:ascii="Shruti" w:hAnsi="Shruti"/>
          <w:b/>
          <w:bCs/>
          <w:color w:val="000000"/>
        </w:rPr>
        <w:t>531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rPr>
      </w:pPr>
      <w:r>
        <w:rPr>
          <w:rFonts w:cs="Shruti" w:ascii="Shruti" w:hAnsi="Shruti"/>
          <w:b/>
          <w:bCs/>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b/>
          <w:bCs/>
          <w:color w:val="000000"/>
        </w:rPr>
        <w:tab/>
        <w:t>DRUG AND ALCOHOL AB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The Board of Education is committed to the prevention of alcohol and other substance use/abuse.  This policy describes the philosophy of the district and the program elements the district will use to promote healthy life styles for its students and to inhibit the use/abuse of alcohol and other sub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No student may use, possess, sell, or distribute alcohol or other substances, nor may use or possess drug paraphernalia, on school grounds or at school</w:t>
        <w:noBreakHyphen/>
        <w:t>sponsored events, except drugs as prescribed by a physician.  The term “alcohol and/or other substances” shall be construed throughout this policy to refer to the use of all substances including, but not limited to, alcohol, inhalants, marijuana, cocaine, LSD, PCP, amphetamines, heroin, steroids, look</w:t>
        <w:noBreakHyphen/>
        <w:t>alikes, and any of those substances commonly referred to as “designer drugs.”  The inappropriate use of prescription and over</w:t>
        <w:noBreakHyphen/>
        <w:t>the</w:t>
        <w:noBreakHyphen/>
        <w:t>counter drugs shall also be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Additionally, the following persons shall be prohibited from entering school grounds or school</w:t>
        <w:noBreakHyphen/>
        <w:t>sponsored events:  any person exhibiting behavior, conduct, or personal or physical characteristics indicative of having used or consumed alcohol and/or other substances, or any person who school personnel have reasonable grounds to suspect has used alcohol and/or other sub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In order to educate students on the dangers associated with substance abuse, the health education curriculum shall include instruction concerning drug abuse for grades K</w:t>
        <w:noBreakHyphen/>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b/>
          <w:b/>
          <w:bCs/>
          <w:color w:val="000000"/>
        </w:rPr>
      </w:pPr>
      <w:r>
        <w:rPr>
          <w:rFonts w:cs="Shruti" w:ascii="Shruti" w:hAnsi="Shruti"/>
          <w:color w:val="000000"/>
        </w:rPr>
        <w:t>Any staff member observing narcotics possession or usage by students shall report the incident immediately to the Superintendent of Schools or his/her designee.  The Superintendent or his/her designee shall then seek immediate action.  Any narcotics found shall be confiscated immediately, followed by notification of the parent(s)/guardian(s) of the student(s) involved and the appropriate disciplinary action taken, up to and including permanent suspension and referral for prosecution.  In its effort to maintain a drug</w:t>
        <w:noBreakHyphen/>
        <w:t>free environment, the district shall cooperate to the fullest extent possible with local, state and/or federal law enforcement 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The district will use the following principles as guides for the development of its substance use/abuse prevention efforts and for any disciplinary measures related to alcohol and other sub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Alcohol and other substance use/abuse is preventable and trea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Alcohol and other substance use/abuse inhibits the district from carrying out its central mission of educating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The behavior of the Board, the administration, and all school staff should model the behavior asked of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While the district can and must assume a leadership role in alcohol and other substance use/abuse prevention, this goal will be accomplished only through collaborative, coordinated efforts with parents, students, staff, and the community as a wh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color w:val="000000"/>
          <w:u w:val="single"/>
        </w:rPr>
        <w:t>Ref</w:t>
      </w:r>
      <w:r>
        <w:rPr>
          <w:rFonts w:cs="Shruti" w:ascii="Shruti" w:hAnsi="Shruti"/>
          <w:color w:val="000000"/>
        </w:rPr>
        <w:t>:</w:t>
        <w:tab/>
        <w:t>Drug</w:t>
        <w:noBreakHyphen/>
        <w:t>Free Schools and Communities Act, 20 USC §§3171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color w:val="000000"/>
        </w:rPr>
      </w:pPr>
      <w:r>
        <w:rPr>
          <w:rFonts w:cs="Shruti" w:ascii="Shruti" w:hAnsi="Shruti"/>
          <w:color w:val="000000"/>
        </w:rPr>
        <w:t>Drug</w:t>
        <w:noBreakHyphen/>
        <w:t>Free Schools and Campuses, 34 CFR Part 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color w:val="000000"/>
        </w:rPr>
      </w:pPr>
      <w:r>
        <w:rPr>
          <w:rFonts w:cs="Shruti" w:ascii="Shruti" w:hAnsi="Shruti"/>
          <w:color w:val="000000"/>
        </w:rPr>
        <w:t>Public Law 101</w:t>
        <w:noBreakHyphen/>
        <w:t>2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color w:val="000000"/>
        </w:rPr>
      </w:pPr>
      <w:r>
        <w:rPr>
          <w:rFonts w:cs="Shruti" w:ascii="Shruti" w:hAnsi="Shruti"/>
          <w:color w:val="000000"/>
        </w:rPr>
        <w:t>Education Law §§804; 912</w:t>
        <w:noBreakHyphen/>
        <w:t>a; 3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color w:val="000000"/>
        </w:rPr>
      </w:pPr>
      <w:r>
        <w:rPr>
          <w:rFonts w:cs="Shruti" w:ascii="Shruti" w:hAnsi="Shruti"/>
          <w:color w:val="000000"/>
        </w:rPr>
        <w:t>General Municipal Law §239</w:t>
        <w:noBreakHyphen/>
        <w:t>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color w:val="000000"/>
        </w:rPr>
      </w:pPr>
      <w:r>
        <w:rPr>
          <w:rFonts w:cs="Shruti" w:ascii="Shruti" w:hAnsi="Shruti"/>
          <w:color w:val="000000"/>
        </w:rPr>
        <w:t>Mental Hygiene Law §19.07(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color w:val="000000"/>
        </w:rPr>
      </w:pPr>
      <w:r>
        <w:rPr>
          <w:rFonts w:cs="Shruti" w:ascii="Shruti" w:hAnsi="Shruti"/>
          <w:color w:val="000000"/>
        </w:rPr>
        <w:t>Penal Law §§220.00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color w:val="000000"/>
        </w:rPr>
      </w:pPr>
      <w:r>
        <w:rPr>
          <w:rFonts w:cs="Shruti" w:ascii="Shruti" w:hAnsi="Shruti"/>
          <w:color w:val="000000"/>
        </w:rPr>
        <w:t>Public Health Law, Article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color w:val="000000"/>
        </w:rPr>
      </w:pPr>
      <w:r>
        <w:rPr>
          <w:rFonts w:cs="Shruti" w:ascii="Shruti" w:hAnsi="Shruti"/>
          <w:color w:val="000000"/>
        </w:rPr>
        <w:t>8 NYCRR §§100.2(c); 13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Shruti" w:ascii="Shruti" w:hAnsi="Shruti"/>
          <w:color w:val="000000"/>
          <w:u w:val="single"/>
        </w:rPr>
        <w:t>New Jersey v. T.L.O.,</w:t>
      </w:r>
      <w:r>
        <w:rPr>
          <w:rFonts w:cs="Shruti" w:ascii="Shruti" w:hAnsi="Shruti"/>
          <w:color w:val="000000"/>
        </w:rPr>
        <w:t xml:space="preserve"> 105 S.CT. 733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Shruti" w:ascii="Shruti" w:hAnsi="Shruti"/>
          <w:color w:val="000000"/>
          <w:u w:val="single"/>
        </w:rPr>
        <w:t>Odenheim v. Carlstadt</w:t>
        <w:noBreakHyphen/>
        <w:t>East Rutherford Region School District,</w:t>
      </w:r>
      <w:r>
        <w:rPr>
          <w:rFonts w:cs="Shruti" w:ascii="Shruti" w:hAnsi="Shruti"/>
          <w:i/>
          <w:iCs/>
          <w:color w:val="000000"/>
        </w:rPr>
        <w:t xml:space="preserve"> </w:t>
      </w:r>
      <w:r>
        <w:rPr>
          <w:rFonts w:cs="Shruti" w:ascii="Shruti" w:hAnsi="Shruti"/>
          <w:color w:val="000000"/>
        </w:rPr>
        <w:t>211 N.J.Super. 54, 510 AD2d 709 (198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Shruti" w:ascii="Shruti" w:hAnsi="Shruti"/>
          <w:color w:val="000000"/>
          <w:u w:val="single"/>
        </w:rPr>
        <w:t>People v. Scott D.,</w:t>
      </w:r>
      <w:r>
        <w:rPr>
          <w:rFonts w:cs="Shruti" w:ascii="Shruti" w:hAnsi="Shruti"/>
          <w:color w:val="000000"/>
        </w:rPr>
        <w:t xml:space="preserve"> 34 NY2d 483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Shruti" w:ascii="Shruti" w:hAnsi="Shruti"/>
          <w:color w:val="000000"/>
          <w:u w:val="single"/>
        </w:rPr>
        <w:t>Matter of Wilson,</w:t>
      </w:r>
      <w:r>
        <w:rPr>
          <w:rFonts w:cs="Shruti" w:ascii="Shruti" w:hAnsi="Shruti"/>
          <w:color w:val="000000"/>
        </w:rPr>
        <w:t xml:space="preserve"> 28 EDR 2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Shruti" w:ascii="Shruti" w:hAnsi="Shruti"/>
          <w:color w:val="000000"/>
          <w:u w:val="single"/>
        </w:rPr>
        <w:t>Matter of Pollnow,</w:t>
      </w:r>
      <w:r>
        <w:rPr>
          <w:rFonts w:cs="Shruti" w:ascii="Shruti" w:hAnsi="Shruti"/>
          <w:color w:val="000000"/>
        </w:rPr>
        <w:t xml:space="preserve"> 22 EDR 547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Shruti" w:ascii="Shruti" w:hAnsi="Shruti"/>
          <w:color w:val="000000"/>
          <w:u w:val="single"/>
        </w:rPr>
        <w:t>Matter of Vetter,</w:t>
      </w:r>
      <w:r>
        <w:rPr>
          <w:rFonts w:cs="Shruti" w:ascii="Shruti" w:hAnsi="Shruti"/>
          <w:color w:val="000000"/>
        </w:rPr>
        <w:t xml:space="preserve"> 20 EDR 547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Shruti" w:ascii="Shruti" w:hAnsi="Shruti"/>
          <w:color w:val="000000"/>
          <w:u w:val="single"/>
        </w:rPr>
        <w:t>Matter of Rodriguez,</w:t>
      </w:r>
      <w:r>
        <w:rPr>
          <w:rFonts w:cs="Shruti" w:ascii="Shruti" w:hAnsi="Shruti"/>
          <w:color w:val="000000"/>
        </w:rPr>
        <w:t xml:space="preserve"> 8 EDR 214 (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sectPr>
          <w:type w:val="nextPage"/>
          <w:pgSz w:w="12240" w:h="15840"/>
          <w:pgMar w:left="2160" w:right="2160" w:gutter="0" w:header="0" w:top="72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Adoption date:  October 22, 1992</w:t>
      </w:r>
    </w:p>
    <w:p>
      <w:pPr>
        <w:pStyle w:val="Normal"/>
        <w:tabs>
          <w:tab w:val="clear" w:pos="720"/>
          <w:tab w:val="right" w:pos="7920" w:leader="none"/>
        </w:tabs>
        <w:jc w:val="both"/>
        <w:rPr/>
      </w:pPr>
      <w:r>
        <w:rPr>
          <w:rFonts w:cs="Shruti" w:ascii="Shruti" w:hAnsi="Shruti"/>
          <w:color w:val="000000"/>
        </w:rPr>
        <w:tab/>
      </w:r>
      <w:r>
        <w:rPr>
          <w:rFonts w:cs="Shruti" w:ascii="Shruti" w:hAnsi="Shruti"/>
          <w:b/>
          <w:bCs/>
          <w:color w:val="000000"/>
        </w:rPr>
        <w:t>5312.1-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color w:val="000000"/>
        </w:rPr>
      </w:pPr>
      <w:r>
        <w:rPr>
          <w:rFonts w:cs="Shruti" w:ascii="Shruti" w:hAnsi="Shruti"/>
          <w:b/>
          <w:bCs/>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b/>
          <w:bCs/>
          <w:color w:val="000000"/>
        </w:rPr>
        <w:tab/>
        <w:t>DRUG AND ALCOHOL ABUSE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u w:val="single"/>
        </w:rPr>
      </w:pPr>
      <w:r>
        <w:rPr>
          <w:rFonts w:cs="Shruti" w:ascii="Shruti" w:hAnsi="Shruti"/>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i/>
          <w:iCs/>
          <w:color w:val="000000"/>
        </w:rPr>
        <w:t>Primary Pre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The intent of primary prevention programming is to prevent or delay the onset of alcohol and other substance use by students.  The components of this programming shall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1.</w:t>
        <w:tab/>
        <w:t>A sequential K</w:t>
        <w:noBreakHyphen/>
        <w:t>12 prevention curriculum that provid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Accurate and age</w:t>
        <w:noBreakHyphen/>
        <w:t>appropriate information about alcohol and other substances, including the physical, psychological and social consequences for their use/ab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Information about the relationship of alcohol and other substance use/abuse to other health</w:t>
        <w:noBreakHyphen/>
        <w:t>compromising behaviors such as AIDS, teenage pregnancy, eating disorders, child abuse, suicide, and dropping out of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Helping students develop appropriate life skills to resist the use of alcohol and other substances and to promote healthy life sty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Helping students identify personal risk factors for alcohol and other substance use/abuse and the steps needed for risk re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Helping students develop a positive self</w:t>
        <w:noBreakHyphen/>
        <w:t>conce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w:t>
        <w:tab/>
        <w:t>Helping students identify when they are under stress and how to manage or reduce such stress through non</w:t>
        <w:noBreakHyphen/>
        <w:t>chemical m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2.</w:t>
        <w:tab/>
        <w:t>Training school staff, parents and guardians to use the information and skills necessary to reinforce the components of this policy in the home, school and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3.</w:t>
        <w:tab/>
        <w:t>Community education about the issues of alcohol and other substance use/abuse as a basis for providing a consistent message to district y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4.</w:t>
        <w:tab/>
        <w:t>Positive alternatives to alcohol and other substance use/abuse, such as peer leadership programs, service projects, and recreational and extracurricular activities.  Such activities will be planned collaboratively with students, school staff, parents, community members, and 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i/>
          <w:iCs/>
          <w:color w:val="000000"/>
        </w:rPr>
        <w:t>Inter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The intent of intervention programming is to eliminate any existing use/abuse of alcohol and other substances, and to identify and provide supportive services to kindergarten through 12th grade students at high risk for such use/abuse.  The components of such programming shall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1.</w:t>
        <w:tab/>
        <w:t>providing alcohol and other substance use/abuse assessment and counseling services fo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2.</w:t>
        <w:tab/>
        <w:t>developing a referral process between district schools and community prov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3.</w:t>
        <w:tab/>
        <w:t>identifying and referring students to appropriate agencies when their use/abuse of alcohol and/or other substance requires counseling and/o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4.</w:t>
        <w:tab/>
        <w:t>providing services to students in or returning from treatment to assure that the school environment supports the process of recovery initiated in the treatment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5.</w:t>
        <w:tab/>
        <w:t>providing individual, group, and family counseling targeted at students at high risk for alcohol and/or other substances use/ab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6.</w:t>
        <w:tab/>
        <w:t>educating parents on when and how to access the district’s intervention servic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7.</w:t>
        <w:tab/>
        <w:t>ensuring confidentiality as required by federal and stat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i/>
          <w:iCs/>
          <w:color w:val="000000"/>
        </w:rPr>
        <w:t>Disciplinary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Disciplinary measures for students found to have used or to be using, in possession of, or distributing alcohol and/or other substances, and for students possessing drug paraphernalia are outlined in the district's policies on Penalties and Student Rights and Responsibilities.  Similar disciplinary measures for district staff are addressed in, among other statutes, Education Law Sections 1711(5)(e), 2508(5), 3020</w:t>
        <w:noBreakHyphen/>
        <w:t>a, 3031 and 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Students who are disciplined for any of these infractions will be mandated to participate in the intervention services established by Board policy.  Where the requirements of Drug-Free Workplace legislation apply and in other situations deemed appropriate by the superintendent, district staff will be referred to the Employee Assistan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i/>
          <w:iCs/>
          <w:color w:val="000000"/>
        </w:rPr>
        <w:t>Staff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The Board recognizes that if the administrative, instructional, and non</w:t>
        <w:noBreakHyphen/>
        <w:t>instructional staff  are to  be  responsible  for understanding,  implementing  and modeling the district’s policy and regulation on student Drug and Alcohol Abuse, they must be trained about the components of an effective alcohol and other substance prevention program.  Staff training will be an ongoing process including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1.</w:t>
        <w:tab/>
        <w:t>For all staff:  (a) an understanding of why individuals use and abuse alcohol and other substances, (b) their role in implementing this policy, including how to identify students who exhibit high risk behaviors or who are using/abusing alcohol and other substances, and how to refer these students to the appropriate services established by this policy, (c) awareness of personal risk factors for alcohol and other substance use/abuse so that they may identify personal use/abuse problems and seek assistance, and (d) awareness of the special needs of students returning from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2.</w:t>
        <w:tab/>
        <w:t>Additionally for teachers:  the knowledge and skills necessary to implement the district’s K</w:t>
        <w:noBreakHyphen/>
        <w:t>12 alcohol and other substance prevention curric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color w:val="000000"/>
        </w:rPr>
      </w:pPr>
      <w:r>
        <w:rPr>
          <w:rFonts w:cs="Shruti" w:ascii="Shruti" w:hAnsi="Shruti"/>
          <w:color w:val="000000"/>
        </w:rPr>
        <w:t>3.</w:t>
        <w:tab/>
        <w:t>For intervention staff:  appropriate staff training for those identified to carry out the intervention function to assure that their assessment of individual, group, and family counseling and referral skills support the needs of high risk, using and abusing y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i/>
          <w:iCs/>
          <w:color w:val="000000"/>
        </w:rPr>
        <w:t>Implementation, Dissemination, and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The Board directs the Superintendent of Schools to collaborate with district staff, parents, students, community members, organizations and agencies, including alcohol and other substance abuse service providers, in developing the specific programs and strategies necessary to implement Board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Upon adoption, copies of Board policy and this regulation will be distributed to and reviewed with all district staff, students, and parents annually and will be disseminated to the community through its organizations.  The Superintendent is responsible for providing the Board with an annual review of this policy and regulation, the programs and strategies implementing it, and his or her recommendations for re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t>Adoption date:  October 22, 1992</w:t>
      </w:r>
    </w:p>
    <w:p>
      <w:pPr>
        <w:pStyle w:val="Normal"/>
        <w:rPr>
          <w:rFonts w:ascii="Shruti" w:hAnsi="Shruti" w:cs="Shruti"/>
          <w:color w:val="000000"/>
        </w:rPr>
      </w:pPr>
      <w:r>
        <w:rPr>
          <w:rFonts w:cs="Shruti" w:ascii="Shruti" w:hAnsi="Shrut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26:00Z</dcterms:created>
  <dc:creator>Marathon High School</dc:creator>
  <dc:description/>
  <cp:keywords/>
  <dc:language>en-US</dc:language>
  <cp:lastModifiedBy>OCM BOCES</cp:lastModifiedBy>
  <dcterms:modified xsi:type="dcterms:W3CDTF">2008-11-04T21:26:00Z</dcterms:modified>
  <cp:revision>2</cp:revision>
  <dc:subject/>
  <dc:title/>
</cp:coreProperties>
</file>