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
      <w:r>
        <w:rPr>
          <w:b/>
          <w:sz w:val="32"/>
        </w:rPr>
        <w:tab/>
        <w:tab/>
      </w:r>
    </w:p>
    <w:p>
      <w:pPr>
        <w:pStyle w:val="Normal"/>
        <w:rPr>
          <w:b/>
          <w:b/>
          <w:sz w:val="32"/>
        </w:rPr>
      </w:pPr>
      <w:r>
        <w:rPr>
          <w:b/>
          <w:sz w:val="32"/>
        </w:rPr>
      </w:r>
    </w:p>
    <w:p>
      <w:pPr>
        <w:pStyle w:val="Normal"/>
        <w:rPr>
          <w:b/>
          <w:b/>
          <w:sz w:val="32"/>
        </w:rPr>
      </w:pPr>
      <w:r>
        <w:rPr>
          <w:b/>
          <w:sz w:val="32"/>
        </w:rPr>
        <w:t>CAZENOVIA CENTRAL SCHOOL DISTRICT</w:t>
      </w:r>
    </w:p>
    <w:p>
      <w:pPr>
        <w:pStyle w:val="Normal"/>
        <w:rPr>
          <w:b/>
          <w:b/>
          <w:sz w:val="32"/>
        </w:rPr>
      </w:pPr>
      <w:r>
        <w:rPr>
          <w:b/>
          <w:sz w:val="32"/>
        </w:rPr>
        <w:t>Administration Procedures for Alco-Sensor</w:t>
      </w:r>
    </w:p>
    <w:p>
      <w:pPr>
        <w:pStyle w:val="Normal"/>
        <w:rPr>
          <w:b/>
          <w:b/>
          <w:sz w:val="32"/>
        </w:rPr>
      </w:pPr>
      <w:r>
        <w:rPr>
          <w:b/>
          <w:sz w:val="32"/>
        </w:rPr>
      </w:r>
    </w:p>
    <w:p>
      <w:pPr>
        <w:pStyle w:val="Normal"/>
        <w:rPr/>
      </w:pPr>
      <w:r>
        <w:rPr>
          <w:b/>
        </w:rPr>
        <w:t xml:space="preserve">  </w:t>
      </w:r>
      <w:r>
        <w:rPr/>
        <w:t>Alco-Sensor is a pocket sized breath alcohol tester that offers a simple, accurate and economical method of determining blood alcohol levels.  Breath samples and results are obtained quickly and easily eliminating the expense and delay of a blood analysis.</w:t>
      </w:r>
    </w:p>
    <w:p>
      <w:pPr>
        <w:pStyle w:val="Normal"/>
        <w:rPr/>
      </w:pPr>
      <w:r>
        <w:rPr/>
      </w:r>
    </w:p>
    <w:p>
      <w:pPr>
        <w:pStyle w:val="Normal"/>
        <w:rPr/>
      </w:pPr>
      <w:r>
        <w:rPr/>
        <w:t>The protocol for administering an Alco-Sensor test:</w:t>
      </w:r>
    </w:p>
    <w:p>
      <w:pPr>
        <w:pStyle w:val="Normal"/>
        <w:rPr/>
      </w:pPr>
      <w:r>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pPr>
      <w:r>
        <w:rPr/>
        <w:tab/>
        <w:t>The District may administer an Alco-Sensor test when it has visible suspicion that a student is under the influence of alcohol.  Any student who is displaying noticeable impairment (i.e., slurring of words, staggering, stumbling, bloodshot eyes, or unusual difficulty with coordination, or smelling like alcohol), shall be escorted to the nurse’s office by appropriate school personnel immediately</w:t>
      </w:r>
      <w:r>
        <w:rPr>
          <w:b/>
        </w:rPr>
        <w:t xml:space="preserve">.   </w:t>
      </w:r>
      <w:r>
        <w:rPr>
          <w:b/>
          <w:u w:val="single"/>
        </w:rPr>
        <w:t>Parents will be contacted immediately and permission to administer a breathalyzer test obtained.</w:t>
      </w:r>
      <w:r>
        <w:rPr/>
        <w:t xml:space="preserve">  The Alco-Sensor may be administered when a parent is unreachable.  </w:t>
      </w:r>
      <w:r>
        <w:rPr>
          <w:b/>
          <w:u w:val="single"/>
        </w:rPr>
        <w:t>The school will contact the parents at the earliest possible moment to notify them of the course of events.</w:t>
      </w:r>
      <w:r>
        <w:rPr/>
        <w:t xml:space="preserve">  Whenever possible, the nurse or Substance Abuse Prevention Coordinator or other staff shall be requested as a witness and/or to assist in the administration of the Alco-Sensor.</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pPr>
      <w:r>
        <w:rPr/>
        <w:tab/>
        <w:t>The student will be asked to voluntarily cooperate with Alco-Sensor procedures.  When the student has agreed to the procedure, the Alco-Sensor will be administered in the nurse’s office or a private location in the company of at least two staff members (school nurse, teacher/administrator, etc.).</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pPr>
      <w:r>
        <w:rPr/>
        <w:tab/>
        <w:t>In the event that there is a positive reading, a determination will be made as to the most appropriate medical intervention.  Additionally, the Substance Abuse Prevention Coordinator will be notified.  In the case of a positive reading, appropriate disciplinary procedures will be implemented.</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pPr>
      <w:r>
        <w:rPr/>
        <w:tab/>
        <w:t>In the event that a parent of student refuses to grant permission, the student shall be excused from classes for the duration of the school day, and a parent/guardian will be requested to immediately transport the child home or to the hospital.  The student will be suspended for fives and a conference held with school administration, the parents, and the Substance Abuse Prevention Coordinator prior to the student’s return to school.  Under no circumstances shall the student be allowed to leave on his/her own volition.</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pPr>
      <w:r>
        <w:rPr/>
        <w:tab/>
        <w:t>The same procedure as outlined above will be followed for activities that occur outside of the normal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doption Date: May 20,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1:00Z</dcterms:created>
  <dc:creator>OCM BOCES</dc:creator>
  <dc:description/>
  <cp:keywords/>
  <dc:language>en-US</dc:language>
  <cp:lastModifiedBy>OCM BOCES</cp:lastModifiedBy>
  <dcterms:modified xsi:type="dcterms:W3CDTF">2008-11-04T21:21:00Z</dcterms:modified>
  <cp:revision>2</cp:revision>
  <dc:subject/>
  <dc:title/>
</cp:coreProperties>
</file>