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ay Treatment Centralized Level of Service Proces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62865</wp:posOffset>
                </wp:positionV>
                <wp:extent cx="526669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ral for Day Treatm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dar Street</w:t>
                            </w:r>
                            <w:r>
                              <w:rPr/>
                              <w:t xml:space="preserve"> (Ages 5-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ADT </w:t>
                            </w:r>
                            <w:r>
                              <w:rPr/>
                              <w:t>(Ages 13-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cEvoy </w:t>
                            </w:r>
                            <w:r>
                              <w:rPr/>
                              <w:t>(Ages 5-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h Universal Referral Form + Documentation (see attac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4.9pt;mso-wrap-distance-left:9.05pt;mso-wrap-distance-right:9.05pt;mso-wrap-distance-top:0pt;mso-wrap-distance-bottom:0pt;margin-top: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ral for Day Treatment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edar Street</w:t>
                      </w:r>
                      <w:r>
                        <w:rPr/>
                        <w:t xml:space="preserve"> (Ages 5-1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ADT </w:t>
                      </w:r>
                      <w:r>
                        <w:rPr/>
                        <w:t>(Ages 13-1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cEvoy </w:t>
                      </w:r>
                      <w:r>
                        <w:rPr/>
                        <w:t>(Ages 5-1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h Universal Referral Form + Documentation (see atta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64465</wp:posOffset>
                </wp:positionV>
                <wp:extent cx="0" cy="15525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95pt" to="366pt,1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67310</wp:posOffset>
                </wp:positionV>
                <wp:extent cx="5571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Treatment Level of Service Committee Revi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5.7pt;mso-wrap-distance-left:9.05pt;mso-wrap-distance-right:9.05pt;mso-wrap-distance-top:0pt;mso-wrap-distance-bottom:0pt;margin-top:5.3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y Treatment Level of Service Committee Revi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61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26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8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0.95pt" to="618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11125</wp:posOffset>
                </wp:positionV>
                <wp:extent cx="282829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th meets Day Tx. Level of Service and there is an open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l Admission’s Process Beg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08.7pt;mso-wrap-distance-left:9.05pt;mso-wrap-distance-right:9.05pt;mso-wrap-distance-top:0pt;mso-wrap-distance-bottom:0pt;margin-top:8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th meets Day Tx. Level of Service and there is an open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nal Admission’s Process Be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11125</wp:posOffset>
                </wp:positionV>
                <wp:extent cx="3056890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th meets Day Tx. Level of Service and there is no open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ernative recommendations sent to C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CSE agrees with alternative, district contacts point person from Day TX. Committee for special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8.7pt;mso-wrap-distance-left:9.05pt;mso-wrap-distance-right:9.05pt;mso-wrap-distance-top:0pt;mso-wrap-distance-bottom:0pt;margin-top: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th meets Day Tx. Level of Service and there is no open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ternative recommendations sent to C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CSE agrees with alternative, district contacts point person from Day TX. Committee for special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11125</wp:posOffset>
                </wp:positionV>
                <wp:extent cx="267589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th doesn’t meet Day Tx. Level of Serv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ernative recommendations sent to C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CSE agrees with alternative, district contacts point person from Day Tx. Committee for specific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08.7pt;mso-wrap-distance-left:9.05pt;mso-wrap-distance-right:9.05pt;mso-wrap-distance-top:0pt;mso-wrap-distance-bottom:0pt;margin-top:8.7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th doesn’t meet Day Tx. Level of Servi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ind w:left="60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ternative recommendations sent to C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ind w:left="60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CSE agrees with alternative, district contacts point person from Day Tx. Committee for specific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26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-6350</wp:posOffset>
                </wp:positionV>
                <wp:extent cx="305689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Internal Admission’s Committee determines youth is not appropriate for Day Tx. Level of Serv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8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ernative recommendations sent to C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8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If CSE agrees with alternati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 contacts point person from Day Tx. Committee for specific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8.7pt;mso-wrap-distance-left:9.05pt;mso-wrap-distance-right:9.05pt;mso-wrap-distance-top:0pt;mso-wrap-distance-bottom:0pt;margin-top:-0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Internal Admission’s Committee determines youth is not appropriate for Day Tx. Level of Servi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48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ternative recommendations sent to C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480" w:hanging="360"/>
                        <w:rPr/>
                      </w:pPr>
                      <w:r>
                        <w:rPr>
                          <w:sz w:val="20"/>
                        </w:rPr>
                        <w:t>If CSE agrees with alternati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district contacts point person from Day Tx. Committee for specific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-1905</wp:posOffset>
                </wp:positionV>
                <wp:extent cx="3124200" cy="1371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v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 each stage of the process there will be a linkage mechanism to community supports if warran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8pt;mso-wrap-distance-left:9.05pt;mso-wrap-distance-right:9.05pt;mso-wrap-distance-top:0pt;mso-wrap-distance-bottom:0pt;margin-top:-0.15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vea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t each stage of the process there will be a linkage mechanism to community supports if warran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04:00Z</dcterms:created>
  <dc:creator>edoctor</dc:creator>
  <dc:description/>
  <dc:language>en-US</dc:language>
  <cp:lastModifiedBy>edoctor</cp:lastModifiedBy>
  <dcterms:modified xsi:type="dcterms:W3CDTF">2006-10-25T20:11:00Z</dcterms:modified>
  <cp:revision>4</cp:revision>
  <dc:subject/>
  <dc:title>Day Treatment Centralized Level of Service Process</dc:title>
</cp:coreProperties>
</file>