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2628900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7-12 Literacy Committee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uesday, January 14,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enry Large Conference Ro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:30-11:30 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lcome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view of the Goals of the Committee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are Session~ How did your Literacy Meetings go?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teracy Strategies in Action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ferentiating strategies to meet students’ needs~ Erin Crabtree and Terri Woo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teracy Strategies in the Science classroom~ Lisa Aguayo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ll out of January Strategies ~ Pam Charron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ving Deep into Literacy Portfolios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Writing Samples (Section 3)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plementation of the Traits Writing Program~ Lauren Baldwin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pcoming Training for Traits Writing Program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date on Bookcrossing.com   Committee Report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ad Across America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56515</wp:posOffset>
            </wp:positionV>
            <wp:extent cx="926465" cy="1393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16:00Z</dcterms:created>
  <dc:creator>dchesebro</dc:creator>
  <dc:description/>
  <dc:language>en-US</dc:language>
  <cp:lastModifiedBy>Colleen Viggiano</cp:lastModifiedBy>
  <cp:lastPrinted>2014-01-10T13:22:00Z</cp:lastPrinted>
  <dcterms:modified xsi:type="dcterms:W3CDTF">2014-01-10T18:22:00Z</dcterms:modified>
  <cp:revision>5</cp:revision>
  <dc:subject/>
  <dc:title/>
</cp:coreProperties>
</file>