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89"/>
        <w:gridCol w:w="2190"/>
        <w:gridCol w:w="2380"/>
        <w:gridCol w:w="2160"/>
        <w:gridCol w:w="1980"/>
        <w:gridCol w:w="2240"/>
        <w:gridCol w:w="2190"/>
        <w:gridCol w:w="2190"/>
        <w:gridCol w:w="2190"/>
        <w:gridCol w:w="2350"/>
        <w:gridCol w:w="570"/>
      </w:tblGrid>
      <w:tr>
        <w:trPr>
          <w:trHeight w:val="90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/Guiding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Quest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f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eting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e Midw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Letter &amp; Reading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u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u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pervisi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ultur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t Area Literac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ppor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w Staff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tructio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municatio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ptembe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How do we ensure that we start off the year on a positive note with all stakeholders?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th: Using the planner, crisis response flip-chart, student conduct, first week schedule, etc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th: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: Ten Timely Tools for Success on the First Days of Schoo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: Back to School: Meeting the Par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: Speak with Poise, Power and Pizzazz!!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: Classroom Assessment: Minute by Minute, Day by 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>Review with staf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tiona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>Dining room processes and procedur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sure Chest readi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olor w:val="0000FF"/>
                <w:sz w:val="20"/>
                <w:szCs w:val="20"/>
              </w:rPr>
            </w:pPr>
            <w:r>
              <w:rPr>
                <w:sz w:val="18"/>
                <w:szCs w:val="18"/>
              </w:rPr>
              <w:t>Recognition refer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 in EVERY  classroom within 10 day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e evaluation schedule by 30t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y birthday car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i’s Reception on 7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 sundaes right after group photo at end of 1st d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post-curriculum night breakfast (28th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Leaders building common understandi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come package presented at opening day lun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p in each class once per week; check in with each once per week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??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: Induction sess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es and procedure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nights (grades 5 &amp; 7 on the 2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. grades 6 &amp; 8 on the 2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 picnic: 1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(need staff tee shirts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>PTG meeting 1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ptember</w:t>
            </w:r>
          </w:p>
        </w:tc>
      </w:tr>
      <w:tr>
        <w:trPr>
          <w:trHeight w:val="254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ctobe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can we learn from each other?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Poverty study group panel discussion, staff goals show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>: Right to Know Meeti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n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JDMS Learning Progra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How Can We Learn From Each Other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Peer Observation Possibilities by Paula Rutherf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>Second round of emphasis on dining room behavior to prevent relax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tion referrals pu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sz w:val="20"/>
                <w:szCs w:val="20"/>
                <w:lang w:val="es-ES_tradnl"/>
              </w:rPr>
              <w:t>Mia: 1,2,3,4</w:t>
              <w:br/>
              <w:t>Mike: 2,3,4,SA</w:t>
              <w:br/>
              <w:t>Jeff:  3,4,SA,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tenured announced evaluation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Bus Driver Appreciation Day: card delivered at drop off and donuts/coffe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Leaders building common understandi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et and share </w:t>
            </w:r>
            <w:r>
              <w:rPr>
                <w:i/>
                <w:sz w:val="20"/>
                <w:szCs w:val="20"/>
              </w:rPr>
              <w:t>Instruction for All Students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i/>
                <w:sz w:val="20"/>
                <w:szCs w:val="20"/>
              </w:rPr>
              <w:t>JDMS Learning</w:t>
            </w:r>
            <w:r>
              <w:rPr>
                <w:sz w:val="20"/>
                <w:szCs w:val="20"/>
              </w:rPr>
              <w:t xml:space="preserve"> bind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ion and plannin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>PTG meeting 1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ctober</w:t>
            </w:r>
          </w:p>
        </w:tc>
      </w:tr>
      <w:tr>
        <w:trPr>
          <w:trHeight w:val="254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ovembe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 Excellence with Equity Attainable?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Developmental Assets presentatio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>: Tripod Project Overview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Ferguson: Time Spent Studying and Doing Homewor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 Ferguson: Why Students Work Ha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December Dile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s emphasi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sz w:val="20"/>
                <w:szCs w:val="20"/>
                <w:lang w:val="es-ES_tradnl"/>
              </w:rPr>
              <w:t>Mia: 2,3,4,SA</w:t>
              <w:br/>
              <w:t>Mike: 3,4,SA,1</w:t>
              <w:br/>
              <w:t>Jeff:  4,SA,1,2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ured announced evaluation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 Rammy Awa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DMS Fleece order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Leaders building common understandi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Induction session planni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the needs of all learner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G meeting 2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ovember</w:t>
            </w:r>
          </w:p>
        </w:tc>
      </w:tr>
      <w:tr>
        <w:trPr>
          <w:trHeight w:val="254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ecembe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can traditional strategies still work in today’s classroom?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Framing the Learning When Presenting Inform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Demonstrations and Beyo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>: Best and favorite Teac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Dining Room Empha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sz w:val="20"/>
                <w:szCs w:val="20"/>
                <w:lang w:val="es-ES_tradnl"/>
              </w:rPr>
              <w:t>Mia: 3,4,SA,</w:t>
              <w:br/>
              <w:t>Mike: 4,SA,1</w:t>
              <w:br/>
              <w:t>Jeff:  SA,1,2</w:t>
              <w:br/>
              <w:t>Kerri: 2, 3, 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tenured unannounced evaluation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 luncheon prepared by and served on December 19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sh snow off ca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>Donuts/coffee dropped off at bus gara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ch for custodian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Leaders building common understandi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 individually with all new teachers… just checking 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let down before holidays and break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 Sho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s at concer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ecember</w:t>
            </w:r>
          </w:p>
        </w:tc>
      </w:tr>
      <w:tr>
        <w:trPr>
          <w:trHeight w:val="254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anuar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can traditional strategies still work in today’s classroom (continued)?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>: Developmental assets, History Less on video from Jerry Seinfel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Lectur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Lectures with Discussion Partn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Using Examples in lectur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Analogies &amp; Metaphors in Lect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>New signs and bulletin boards u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nders via PA of school ru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e down the middle of the ha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ia: 4,SA,1,2,3</w:t>
              <w:br/>
              <w:t>Mike:  SA,1,2,3,4</w:t>
              <w:br/>
              <w:t>Jeff:  1,2,3,SA</w:t>
              <w:br/>
              <w:t>Kerri:  3, 4, SA, 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P progress meet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nnounced evaluations complete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 of lifesavers in each mail box on random d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ege Sweatshirt Day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 Rammy Awar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Leaders start action planni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Induction session on assessmen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ngthening traditional models of instruction, especially lectures and discussio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dule/announce Coffee with the Principal sessions, Jeff’s Offic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G Meeting on January 1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Developmental Asse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anuary</w:t>
            </w:r>
          </w:p>
        </w:tc>
      </w:tr>
      <w:tr>
        <w:trPr>
          <w:trHeight w:val="9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sential Quest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f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eting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e Midw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Letter &amp; Reading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u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u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pervisi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ultur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t Area Literac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ppor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w Staff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tructio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municatio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ebruar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nformative Assessmen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th:  Assessments activity, Ferris Bueller, model practices, offender status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>: Learning to Love Assessments by Carol Ann Tomlins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HW: A Few Practice Arrows by Susan Christop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The Rest of the Story by Tom Gusk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NYSMSA Call for Presen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games in grades 5, 6, 7 – using Jeopard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 with 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 teams to review end of year plans and expect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sz w:val="20"/>
                <w:szCs w:val="20"/>
                <w:lang w:val="es-ES_tradnl"/>
              </w:rPr>
              <w:t>Mia: SA,1,2</w:t>
              <w:br/>
              <w:t>Mike: 1,2,3</w:t>
              <w:br/>
              <w:t>Jeff:  2,3,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olor w:val="0000FF"/>
                <w:sz w:val="20"/>
                <w:szCs w:val="20"/>
                <w:lang w:val="es-ES_tradnl"/>
              </w:rPr>
            </w:pPr>
            <w:r>
              <w:rPr>
                <w:color w:val="0000FF"/>
                <w:sz w:val="20"/>
                <w:szCs w:val="20"/>
                <w:lang w:val="es-ES_tradn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 Caesars pizza on the 10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ks for helping to harvest our potential message and cand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Leaders continue literacy action planni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Induction session on deliver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Dessert Conce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DARE Gradu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>Feb 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Coffee with the Principal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ebruary</w:t>
            </w:r>
          </w:p>
        </w:tc>
      </w:tr>
      <w:tr>
        <w:trPr>
          <w:trHeight w:val="23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arch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for the unexpec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Sub folders and expectation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Keep Your Sub Afloat by Tiffany Grizz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Practical Classroom Tips from Teachers Like You from NE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Substitute Teacher Folder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nders via PA of school ru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ia: 1,2,3,4</w:t>
              <w:br/>
              <w:t>Mike: 2, 3, 4, SA</w:t>
              <w:br/>
              <w:t>Jeff:  3, 4, SA, 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C teacher solicit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 with professional growth plan teachers; summary writte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 Rammy Awa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>Brush off ca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bration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Leaders continue literacy action planni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Superintendent’s Conference Da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G meeting 1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Parent Learning Foru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for 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 parents on the 26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 with the Principal session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arch</w:t>
            </w:r>
          </w:p>
        </w:tc>
      </w:tr>
      <w:tr>
        <w:trPr>
          <w:trHeight w:val="201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pri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for the unexpec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>:  Kaleidoscope Open House Planni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Substitute Teacher Fol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Success N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signs u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Reminders via PA of school ru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sz w:val="20"/>
                <w:szCs w:val="20"/>
                <w:lang w:val="es-ES_tradnl"/>
              </w:rPr>
              <w:t>Mia: 2,3,4,SA</w:t>
              <w:br/>
              <w:t>Mike: 3,4,SA,1</w:t>
              <w:br/>
              <w:t>Jeff:  4, SA,1,2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Cs complet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Solicit PGP interest for next year (by 4/15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 Rammy Awa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 before break breakfa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 Kaleidoscopes in mailboxes with thank you after Open Hous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Leaders attend Rachel Billmeyer training togeth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Induction session on continuous improvemen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house on the 30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: Coffee with the Principal sessions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pril</w:t>
            </w:r>
          </w:p>
        </w:tc>
      </w:tr>
      <w:tr>
        <w:trPr>
          <w:trHeight w:val="18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a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an we finish strong?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: Open House slide show,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>: Plan now for the last few weeks by Rick Wormell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Do teachers Contribute to End of the Year Syndrome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Time to Initiate a Plan for a Strong Fini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Rethinking Advis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nders via PA of school ru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sz w:val="20"/>
                <w:szCs w:val="20"/>
                <w:lang w:val="es-ES_tradnl"/>
              </w:rPr>
              <w:t>Mia: 3,4,SA,1</w:t>
              <w:br/>
              <w:t>Mike: 4,SA,1,2</w:t>
              <w:br/>
              <w:t>Jeff:  SA,1,2,3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ance of PGPs for next year (by 5/15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TA evaluations writte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 Rammy Awa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DMS Water Bottle and Milano cookie deliver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olor w:val="0000FF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>Department Leaders conclude action planning</w:t>
            </w:r>
            <w:bookmarkEnd w:id="0"/>
            <w:bookmarkEnd w:id="1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e for next yea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for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 parents on the 7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G meeting 13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school budget information meet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>Tour night for 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 families on the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>Awards night on the 2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ay</w:t>
            </w:r>
          </w:p>
        </w:tc>
      </w:tr>
      <w:tr>
        <w:trPr>
          <w:trHeight w:val="18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un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an we finish strong?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End of the year ceremon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End of the year fol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ELA and math scor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nders via PA of school ru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ia: 4,SA</w:t>
              <w:br/>
              <w:t>Mike:  3,1</w:t>
              <w:br/>
              <w:t>Jeff:  1,2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>Professional Growth Plan summary meeting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brations and goodbyes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Leaders present action plan to facult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e for next year; new staff shadow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: 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 Ceremon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u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4480" w:h="15840"/>
      <w:pgMar w:left="720" w:right="72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6"/>
        <w:szCs w:val="36"/>
      </w:rPr>
      <w:t>2007-2008 JDMS Learning M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7:43:00Z</dcterms:created>
  <dc:creator>jcraig</dc:creator>
  <dc:description/>
  <cp:keywords/>
  <dc:language>en-US</dc:language>
  <cp:lastModifiedBy>jcraig</cp:lastModifiedBy>
  <cp:lastPrinted>2008-03-31T06:22:00Z</cp:lastPrinted>
  <dcterms:modified xsi:type="dcterms:W3CDTF">2008-06-02T17:21:00Z</dcterms:modified>
  <cp:revision>38</cp:revision>
  <dc:subject/>
  <dc:title>Essential Question</dc:title>
</cp:coreProperties>
</file>