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I</w:t>
      </w:r>
    </w:p>
    <w:p>
      <w:pPr>
        <w:pStyle w:val="Normal"/>
        <w:jc w:val="center"/>
        <w:rPr/>
      </w:pPr>
      <w:r>
        <w:rPr/>
      </w:r>
    </w:p>
    <w:p>
      <w:pPr>
        <w:pStyle w:val="Normal"/>
        <w:jc w:val="center"/>
        <w:rPr/>
      </w:pPr>
      <w:r>
        <w:rPr/>
        <w:t>Introduction and Statement of Purpose</w:t>
      </w:r>
    </w:p>
    <w:p>
      <w:pPr>
        <w:pStyle w:val="Normal"/>
        <w:rPr/>
      </w:pPr>
      <w:r>
        <w:rPr/>
      </w:r>
    </w:p>
    <w:p>
      <w:pPr>
        <w:pStyle w:val="Normal"/>
        <w:spacing w:lineRule="auto" w:line="480"/>
        <w:ind w:firstLine="720"/>
        <w:rPr/>
      </w:pPr>
      <w:r>
        <w:rPr/>
        <w:t xml:space="preserve">When people ask what I teach, the next question I usually get is ‘what is applied science?’  My answer usually entails a long explanation of ‘finding’ science in Career and Technical Education.  Career and Technical Education has taken on many names in our vernacular over the past fifty years, such as Occupational Education, Vocational Education and Workforce Preparation.  Career and Technical Education, like every other form of education, is constantly transforming to meet the needs of students, educators, higher education and the workplace.  Based on the Perkins Act of 1990 and 1998, a national movement in the United States has seen an increased demand on infusion of applied academics into the vocational curriculum at the secondary level.  The core concepts of math, science, English and history can be found in every vocational field.  </w:t>
      </w:r>
    </w:p>
    <w:p>
      <w:pPr>
        <w:pStyle w:val="Normal"/>
        <w:spacing w:lineRule="auto" w:line="480"/>
        <w:ind w:firstLine="720"/>
        <w:rPr/>
      </w:pPr>
      <w:r>
        <w:rPr/>
        <w:t xml:space="preserve">High school curriculum has historically been segregated into standard academic instruction leading to post-secondary education and vocational preparation for the workplace.  However, the goal of applied academics is to apply core academic concepts to workforce applications.  For example, an automotive technology student can diagnose an electrical problem in a car, but when that student uses Ohm’s Law to repair the problem, that student is infusing a basic scientific standard to an applied vocational technique.  A host of research over the past decade has been published to research the effectiveness of using basic academics to support technical education.  The concept was actively applied at the college level first and slowly worked into secondary education.  Most of the research has revolved around the effectiveness of applied academics on preparing students for the workforce and beyond.  However, there appears to be little in the way of research to assess the attitudes of academic and vocational teachers on the subject.  </w:t>
      </w:r>
    </w:p>
    <w:p>
      <w:pPr>
        <w:pStyle w:val="Normal"/>
        <w:spacing w:lineRule="auto" w:line="480"/>
        <w:ind w:firstLine="720"/>
        <w:rPr/>
      </w:pPr>
      <w:r>
        <w:rPr/>
        <w:t>Vocational education administrators across New York State foresaw the need and future demand of integrating academics into their vocational fields five years ago.  Recent state standards have called for cross-walking or curriculum alignment of vocational curricula with basic academic standards at the secondary education level in New York State.  Vocational teachers across the state have been asked to define objectives, activities and assessment, while academic teachers evaluate and assign New York State academic objectives to each vocational objective.</w:t>
      </w:r>
    </w:p>
    <w:p>
      <w:pPr>
        <w:pStyle w:val="Normal"/>
        <w:spacing w:lineRule="auto" w:line="480"/>
        <w:ind w:firstLine="720"/>
        <w:rPr/>
      </w:pPr>
      <w:r>
        <w:rPr/>
        <w:t xml:space="preserve">Applied Science and Mathematics at the vocational school I teach at is based on a credit bearing pull-out model co-taught by a certified secondary science educator and the respective vocational educator.  Students must meet certain New York State Regents standards during their freshman and sophomore years before enrolling in a vocational field as juniors.   Students complete a two-year vocational program that grants eight credits towards graduation.  The applied academic program allows students to gain a third elective credit in math one year and science the next in order to meet more stringent Regents standards.  For the past five years, my role as an educator has been to effectively incorporate core scientific concepts based on state and national standards into five vocational areas: Automotive Technology, Culinary and Pastry Arts, Automotive Collision, Cosmetology and Floral Arts.  </w:t>
      </w:r>
    </w:p>
    <w:p>
      <w:pPr>
        <w:pStyle w:val="Normal"/>
        <w:spacing w:lineRule="auto" w:line="480"/>
        <w:ind w:firstLine="720"/>
        <w:rPr/>
      </w:pPr>
      <w:r>
        <w:rPr/>
        <w:t>It is a privilege to be a part of a sector of education that is on the cutting edge of academic research.  I had no formal training in any of the vocational fields taught at our site.  I have a Bachelors of Science in Biology from Syracuse University and three years of public high school experience teaching biology, chemistry and physical science in Chapel Hill, North Carolina.  It was a daunting task creating five different curriculums that linked science to vocational fields that I had no formal training in.  Co-teaching and a great deal of cooperation helped alleviate some of the rigors that first year.  I used a systematic approach of looking at national and state science standards and linked them to basic concepts already taught in each vocational area.  It is a challenging and unique opportunity for a teacher.  Students often ask “why do we have to learn this?”  I now have an easy answer for that question.  It directly applies to their hands-on training.</w:t>
      </w:r>
    </w:p>
    <w:p>
      <w:pPr>
        <w:pStyle w:val="Normal"/>
        <w:spacing w:lineRule="auto" w:line="480"/>
        <w:ind w:firstLine="720"/>
        <w:rPr/>
      </w:pPr>
      <w:r>
        <w:rPr/>
        <w:t xml:space="preserve">My initial goal of this study was to examine the effectiveness of applied academics or create a case study of our program. Upon further review, I found that most of that work has already been done which has led to my position already.   During my initial research I found nothing on how the teachers involved in these programs felt.  There is not much evidence of how academic and vocational teachers feel about the implementation of applied academics.  This study holds a two-fold purpose: (a) to educate teachers about applied academics and  (b) to gauge how vocational teachers feel about applied academics’ relevance in secondary vocational education.   The purpose of this study is to determine the judgment of secondary vocational educators on the effectiveness of an applied academic curriculum in vocational education.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II</w:t>
      </w:r>
    </w:p>
    <w:p>
      <w:pPr>
        <w:pStyle w:val="Normal"/>
        <w:jc w:val="center"/>
        <w:rPr/>
      </w:pPr>
      <w:r>
        <w:rPr/>
      </w:r>
    </w:p>
    <w:p>
      <w:pPr>
        <w:pStyle w:val="Normal"/>
        <w:jc w:val="center"/>
        <w:rPr/>
      </w:pPr>
      <w:r>
        <w:rPr/>
        <w:t>Review of Literature</w:t>
      </w:r>
    </w:p>
    <w:p>
      <w:pPr>
        <w:pStyle w:val="Normal"/>
        <w:rPr/>
      </w:pPr>
      <w:r>
        <w:rPr/>
      </w:r>
    </w:p>
    <w:p>
      <w:pPr>
        <w:pStyle w:val="Normal"/>
        <w:spacing w:lineRule="auto" w:line="480"/>
        <w:rPr/>
      </w:pPr>
      <w:r>
        <w:rPr/>
        <w:tab/>
        <w:t>The following concepts must be reviewed before examining any study of applied academics:</w:t>
      </w:r>
    </w:p>
    <w:p>
      <w:pPr>
        <w:pStyle w:val="Normal"/>
        <w:spacing w:lineRule="auto" w:line="480"/>
        <w:ind w:firstLine="720"/>
        <w:rPr/>
      </w:pPr>
      <w:r>
        <w:rPr/>
        <w:t>1. definition and future of applied academics;</w:t>
      </w:r>
    </w:p>
    <w:p>
      <w:pPr>
        <w:pStyle w:val="Normal"/>
        <w:spacing w:lineRule="auto" w:line="480"/>
        <w:rPr/>
      </w:pPr>
      <w:r>
        <w:rPr/>
        <w:tab/>
        <w:t>2. recent research supporting the benefits of applied academics; and</w:t>
      </w:r>
    </w:p>
    <w:p>
      <w:pPr>
        <w:pStyle w:val="Normal"/>
        <w:spacing w:lineRule="auto" w:line="480"/>
        <w:rPr/>
      </w:pPr>
      <w:r>
        <w:rPr/>
        <w:tab/>
        <w:t>3. drawbacks and concerns of implementing applied academics.</w:t>
      </w:r>
    </w:p>
    <w:p>
      <w:pPr>
        <w:pStyle w:val="Normal"/>
        <w:spacing w:lineRule="auto" w:line="480"/>
        <w:rPr/>
      </w:pPr>
      <w:r>
        <w:rPr/>
        <w:tab/>
        <w:t>All three factors must be considered to fully comprehend the importance and direction of integrating core academic principles into vocational education.  Furthermore, in order to support a survey of teacher perceptions of applied academics a thorough reflection of all three concepts above must be carried out.</w:t>
      </w:r>
    </w:p>
    <w:p>
      <w:pPr>
        <w:pStyle w:val="Normal"/>
        <w:spacing w:lineRule="auto" w:line="480"/>
        <w:rPr>
          <w:i/>
          <w:i/>
          <w:iCs/>
        </w:rPr>
      </w:pPr>
      <w:r>
        <w:rPr>
          <w:i/>
          <w:iCs/>
        </w:rPr>
        <w:t>Definition and Future of Applied Academics</w:t>
      </w:r>
    </w:p>
    <w:p>
      <w:pPr>
        <w:pStyle w:val="Normal"/>
        <w:spacing w:lineRule="auto" w:line="480"/>
        <w:rPr/>
      </w:pPr>
      <w:r>
        <w:rPr/>
        <w:tab/>
        <w:t xml:space="preserve">Several broad definitions have emerged over the past two decades from a host of notable educational researchers. Before examining the success or failure of any new educational reform, the objective of applied academics must first be defined.  Dare (2000) wrote an extensive report evaluating the literature produced during the nineties and concluded that most of the definitions “were addressing applied academics not just as courses and materials but rather as a means of bringing relevance to teaching and learning of academic subject matter in a wide variety of contexts” (p. 7).    </w:t>
      </w:r>
    </w:p>
    <w:p>
      <w:pPr>
        <w:pStyle w:val="Normal"/>
        <w:spacing w:lineRule="auto" w:line="480"/>
        <w:rPr/>
      </w:pPr>
      <w:r>
        <w:rPr/>
        <w:tab/>
        <w:t xml:space="preserve">Hull and Parnell (1991) and Dare (2000) recognize applied academics as a critical foundation piece for technical careers and for several nationally recognized vocational and academic degrees, including the Tech Prep Associate Degree.   More specifically, Dare (2000) defined applied academics as “the presentation of subject matter in a way that integrates a particular academic discipline (such as mathematics, science, or English) with personal work-force applications (hands on laboratories, dealing with practical equipment and devices)” ( p. 6).   </w:t>
      </w:r>
    </w:p>
    <w:p>
      <w:pPr>
        <w:pStyle w:val="Normal"/>
        <w:spacing w:lineRule="auto" w:line="480"/>
        <w:ind w:left="720" w:hanging="0"/>
        <w:rPr/>
      </w:pPr>
      <w:r>
        <w:rPr/>
        <w:t xml:space="preserve">Dare (2000) outlined efforts of the Southern Region Education Board </w:t>
      </w:r>
    </w:p>
    <w:p>
      <w:pPr>
        <w:pStyle w:val="Normal"/>
        <w:spacing w:lineRule="auto" w:line="480"/>
        <w:rPr/>
      </w:pPr>
      <w:r>
        <w:rPr/>
        <w:t xml:space="preserve">(SREB) to use applied academics as a vehicle for educational reform.  </w:t>
      </w:r>
    </w:p>
    <w:p>
      <w:pPr>
        <w:pStyle w:val="Normal"/>
        <w:spacing w:lineRule="auto" w:line="480"/>
        <w:ind w:left="720" w:hanging="0"/>
        <w:rPr/>
      </w:pPr>
      <w:r>
        <w:rPr/>
        <w:t>Bottoms, Presson, and Johnson (1992) described the centrality and the benefits of applied learning of academic subject matter to the launching of the High Schools That Work (HSTW) initiative in the late 1980’s, thus linking applied learning with applied academics courses and materials.  Drawing upon early research in pilot sites in a number of states, Bottoms, Presson, and Johnson touted the benefits of applied approaches to learning, including the extensive use of applied academic curriculum (Dare, 2000, p. 6).</w:t>
      </w:r>
    </w:p>
    <w:p>
      <w:pPr>
        <w:pStyle w:val="Normal"/>
        <w:spacing w:lineRule="auto" w:line="480"/>
        <w:ind w:left="720" w:hanging="0"/>
        <w:rPr/>
      </w:pPr>
      <w:r>
        <w:rPr/>
        <w:t>Similarly, the National Alliance of Business identified applied academics as a</w:t>
      </w:r>
    </w:p>
    <w:p>
      <w:pPr>
        <w:pStyle w:val="Normal"/>
        <w:spacing w:lineRule="auto" w:line="480"/>
        <w:rPr/>
      </w:pPr>
      <w:r>
        <w:rPr/>
        <w:t>basis of youth apprenticeship and defined applied academics as “incorporating coursework reflecting higher standards; subject matter taught in an applied context of concrete, real world examples; employers assisting in the development of the curriculum; integrating vocational and academic subject matter; and opportunities to apply theory to technical training” (Dare, 2000, p.6).</w:t>
      </w:r>
    </w:p>
    <w:p>
      <w:pPr>
        <w:pStyle w:val="Normal"/>
        <w:spacing w:lineRule="auto" w:line="480"/>
        <w:rPr/>
      </w:pPr>
      <w:r>
        <w:rPr/>
        <w:tab/>
        <w:t>A deeper examination must be made, not only into defining applied academics, but into defining the audience and curricula that must accompany it.  Wang and Owens (1995) defined applied academics as:</w:t>
      </w:r>
    </w:p>
    <w:p>
      <w:pPr>
        <w:pStyle w:val="Normal"/>
        <w:spacing w:lineRule="auto" w:line="480"/>
        <w:ind w:left="1440" w:hanging="0"/>
        <w:rPr/>
      </w:pPr>
      <w:r>
        <w:rPr/>
        <w:t>A generic term used to describe curricula developed over the past decade that shows the relevance of subjects such as physics, mathematics, and language arts in the workplace.  According to the researchers, these curricula are aimed at the two middle quartiles of students who may find general and college-bound classes irrelevant (p. 8).</w:t>
      </w:r>
    </w:p>
    <w:p>
      <w:pPr>
        <w:pStyle w:val="Normal"/>
        <w:spacing w:lineRule="auto" w:line="480"/>
        <w:rPr/>
      </w:pPr>
      <w:r>
        <w:rPr/>
        <w:tab/>
        <w:t xml:space="preserve">However, opinions varied over the mid-1990s on the intended audience.  Most authors indicated that applied academics were relevant for all students, including the non-college bound; secondary and postsecondary students; middle majority students; and students in vocational settings and courses (Dare, 2000, p. 7).  Dare (2000) stated that in “some instances applied academic curriculum was to include traditional content; in other instances applied academics were expected to include more rigorous academic instruction or higher standards” (p.7). </w:t>
      </w:r>
    </w:p>
    <w:p>
      <w:pPr>
        <w:pStyle w:val="Normal"/>
        <w:spacing w:lineRule="auto" w:line="480"/>
        <w:rPr/>
      </w:pPr>
      <w:r>
        <w:rPr/>
        <w:t xml:space="preserve"> </w:t>
      </w:r>
      <w:r>
        <w:rPr/>
        <w:tab/>
        <w:t xml:space="preserve">Dare (2000) concludes that “researchers may differ on the content and audiences for applied academics, but the purposes for implementing applied academics remain even more diverse” (p.7).  Purposes summarized in the literature include that applied academics: </w:t>
      </w:r>
    </w:p>
    <w:p>
      <w:pPr>
        <w:pStyle w:val="Normal"/>
        <w:spacing w:lineRule="auto" w:line="480"/>
        <w:rPr/>
      </w:pPr>
      <w:r>
        <w:rPr/>
        <w:tab/>
        <w:t>1. are a means of promoting rigor.</w:t>
      </w:r>
    </w:p>
    <w:p>
      <w:pPr>
        <w:pStyle w:val="Normal"/>
        <w:spacing w:lineRule="auto" w:line="480"/>
        <w:ind w:left="720" w:hanging="0"/>
        <w:rPr/>
      </w:pPr>
      <w:r>
        <w:rPr/>
        <w:t>2. are a vehicle for curriculum reform particularly in association with tech prep and vocational education.</w:t>
      </w:r>
    </w:p>
    <w:p>
      <w:pPr>
        <w:pStyle w:val="Normal"/>
        <w:spacing w:lineRule="auto" w:line="480"/>
        <w:rPr/>
      </w:pPr>
      <w:r>
        <w:rPr/>
        <w:tab/>
        <w:t>3.  serve as basis for contextual teaching and learning.</w:t>
      </w:r>
    </w:p>
    <w:p>
      <w:pPr>
        <w:pStyle w:val="Normal"/>
        <w:spacing w:lineRule="auto" w:line="480"/>
        <w:ind w:left="720" w:hanging="0"/>
        <w:rPr/>
      </w:pPr>
      <w:r>
        <w:rPr/>
        <w:t>4. prepare students for employment and lifelong learning.</w:t>
      </w:r>
    </w:p>
    <w:p>
      <w:pPr>
        <w:pStyle w:val="Normal"/>
        <w:spacing w:lineRule="auto" w:line="480"/>
        <w:ind w:left="720" w:hanging="0"/>
        <w:rPr/>
      </w:pPr>
      <w:r>
        <w:rPr/>
        <w:t>5. are a means for integration.</w:t>
      </w:r>
    </w:p>
    <w:p>
      <w:pPr>
        <w:pStyle w:val="Normal"/>
        <w:spacing w:lineRule="auto" w:line="480"/>
        <w:ind w:left="720" w:hanging="0"/>
        <w:rPr/>
      </w:pPr>
      <w:r>
        <w:rPr/>
        <w:t>6. promote connection between the classroom and real world.</w:t>
      </w:r>
    </w:p>
    <w:p>
      <w:pPr>
        <w:pStyle w:val="Normal"/>
        <w:spacing w:lineRule="auto" w:line="480"/>
        <w:ind w:left="720" w:hanging="0"/>
        <w:rPr/>
      </w:pPr>
      <w:r>
        <w:rPr/>
        <w:t>7. promote connection between the classroom and the world of work.</w:t>
        <w:tab/>
        <w:tab/>
        <w:t xml:space="preserve">       </w:t>
      </w:r>
    </w:p>
    <w:p>
      <w:pPr>
        <w:pStyle w:val="Normal"/>
        <w:spacing w:lineRule="auto" w:line="480"/>
        <w:ind w:left="720" w:hanging="0"/>
        <w:rPr/>
      </w:pPr>
      <w:r>
        <w:rPr/>
        <w:t>8. are a means of getting started with integration.</w:t>
      </w:r>
    </w:p>
    <w:p>
      <w:pPr>
        <w:pStyle w:val="Normal"/>
        <w:spacing w:lineRule="auto" w:line="480"/>
        <w:ind w:left="720" w:hanging="0"/>
        <w:rPr/>
      </w:pPr>
      <w:r>
        <w:rPr/>
        <w:t>9. meet the academic needs of the middle majority of students who find academic learning irrelevant.</w:t>
      </w:r>
    </w:p>
    <w:p>
      <w:pPr>
        <w:pStyle w:val="Normal"/>
        <w:spacing w:lineRule="auto" w:line="480"/>
        <w:ind w:left="720" w:hanging="0"/>
        <w:rPr/>
      </w:pPr>
      <w:r>
        <w:rPr/>
        <w:t>10. blend head and hand skills.</w:t>
      </w:r>
    </w:p>
    <w:p>
      <w:pPr>
        <w:pStyle w:val="Normal"/>
        <w:spacing w:lineRule="auto" w:line="480"/>
        <w:ind w:left="720" w:hanging="0"/>
        <w:rPr/>
      </w:pPr>
      <w:r>
        <w:rPr/>
        <w:t>11. help prepare students for the technological demands of the work force (Dare, 2000, p. 8).</w:t>
      </w:r>
    </w:p>
    <w:p>
      <w:pPr>
        <w:pStyle w:val="Normal"/>
        <w:spacing w:lineRule="auto" w:line="480"/>
        <w:ind w:firstLine="720"/>
        <w:rPr/>
      </w:pPr>
      <w:r>
        <w:rPr/>
        <w:t xml:space="preserve">Marlene Lozada (1999) points to “curriculum integration, contextual and applied learning, tech prep, and team teaching (academic and vocational teachers) as instructional strategies geared toward one goal-increasing the academic rigors of career tech disciplines while at the same time teaching the most up to date, relevant technical curriculum so that students can succeed in the real world of work” (p.16).  </w:t>
      </w:r>
    </w:p>
    <w:p>
      <w:pPr>
        <w:pStyle w:val="Normal"/>
        <w:spacing w:lineRule="auto" w:line="480"/>
        <w:ind w:firstLine="720"/>
        <w:rPr/>
      </w:pPr>
      <w:r>
        <w:rPr/>
        <w:t>Larry Rosenstock (1991) credits the “Carl D. Perkins Vocational and Applied Technology Education Act of 1990 as an important step in redirecting vocational education and, ultimately, in restructuring high schools” (p.22).  Rosenstock (1991) goes on to point out,</w:t>
      </w:r>
    </w:p>
    <w:p>
      <w:pPr>
        <w:pStyle w:val="Normal"/>
        <w:spacing w:lineRule="auto" w:line="480"/>
        <w:ind w:left="720" w:hanging="0"/>
        <w:rPr/>
      </w:pPr>
      <w:r>
        <w:rPr/>
        <w:t xml:space="preserve">It is absurd to base our system of vocational and technical training on the choices of 15-year olds make about what they want to do for ‘the rest of their lives.’  This premise was conceived as a response to the last industrial revolution, but it is hardly appropriate today (p.22).   </w:t>
      </w:r>
    </w:p>
    <w:p>
      <w:pPr>
        <w:pStyle w:val="Normal"/>
        <w:spacing w:lineRule="auto" w:line="480"/>
        <w:rPr/>
      </w:pPr>
      <w:r>
        <w:rPr/>
        <w:t>The act also supported educational philosopher John Dewey who argued for,</w:t>
      </w:r>
    </w:p>
    <w:p>
      <w:pPr>
        <w:pStyle w:val="Normal"/>
        <w:spacing w:lineRule="auto" w:line="480"/>
        <w:rPr/>
      </w:pPr>
      <w:r>
        <w:rPr/>
        <w:t xml:space="preserve"> ‘</w:t>
      </w:r>
      <w:r>
        <w:rPr/>
        <w:t>education through occupations’ rather than ‘education for occupations’ (Bragg, et.al., 2000).  The Perkins Act of 1990 demonstrated “a strong federal role in creating broad-based, efficacious general education that did not sacrifice vocational education to the demands of the traditional academic disciplines, but built bridges between them” (Bragg, et.al., 2000, p.238).   Bragg and Reger (2000) summarized the definition and future of applied academics by stating:</w:t>
      </w:r>
    </w:p>
    <w:p>
      <w:pPr>
        <w:pStyle w:val="Normal"/>
        <w:spacing w:lineRule="auto" w:line="480"/>
        <w:ind w:left="720" w:hanging="0"/>
        <w:rPr/>
      </w:pPr>
      <w:r>
        <w:rPr/>
        <w:t>The intent of the federal legislation of the 1990’s was to raise the academic standards for all students, including those engaged in vocational course work, by requiring the integration of academic and vocational education through coherent sequences of courses designed to enhance student competencies for postsecondary education and work (p.239).</w:t>
      </w:r>
    </w:p>
    <w:p>
      <w:pPr>
        <w:pStyle w:val="Normal"/>
        <w:spacing w:lineRule="auto" w:line="480"/>
        <w:rPr/>
      </w:pPr>
      <w:r>
        <w:rPr/>
        <w:tab/>
        <w:t xml:space="preserve">Gilli (1984) found that the deepest problem with implementing applied academics “lies with the notion of changing one of the major objectives of secondary vocational education: to prepare youth for entry into the workforce”(p.9).   Rosenstock (1991) concurs that the average American worker changes occupations four to six times in a lifetime.  Given the speed of technological change, a focus on narrow training provides students with soon to be obsolete skills.  “Throwaway skills for throwaway workers come at the expense of academic skills and problem-posing skills for the new workplace-an environment that requires self-learning”(Rosenstock, 1991, p.22).  </w:t>
      </w:r>
    </w:p>
    <w:p>
      <w:pPr>
        <w:pStyle w:val="Normal"/>
        <w:spacing w:lineRule="auto" w:line="480"/>
        <w:rPr/>
      </w:pPr>
      <w:r>
        <w:rPr/>
        <w:tab/>
        <w:t>Plank (2001) insisted that if high quality preparation in core academic subjects can be coupled with a strong foundation in work skills and applications, it is hoped that upon high school graduation individuals will have attractive options available in multiple arenas: in two-or four-year colleges, within the paid labor force, or in pursuing postsecondary education and paid employment simultaneously.</w:t>
      </w:r>
    </w:p>
    <w:p>
      <w:pPr>
        <w:pStyle w:val="Normal"/>
        <w:spacing w:lineRule="auto" w:line="480"/>
        <w:rPr/>
      </w:pPr>
      <w:r>
        <w:rPr/>
        <w:tab/>
        <w:t xml:space="preserve">A host of research and analysis exists that theoretically defines the history, goals and future of applied academics.  It must be taken into account before the research on the effectiveness of applied academics can be examined.  </w:t>
      </w:r>
    </w:p>
    <w:p>
      <w:pPr>
        <w:pStyle w:val="Heading1"/>
        <w:spacing w:lineRule="auto" w:line="480"/>
        <w:jc w:val="left"/>
        <w:rPr/>
      </w:pPr>
      <w:r>
        <w:rPr/>
        <w:t>Recent Research Supporting Applied Academics</w:t>
      </w:r>
    </w:p>
    <w:p>
      <w:pPr>
        <w:pStyle w:val="Normal"/>
        <w:spacing w:lineRule="auto" w:line="480"/>
        <w:rPr/>
      </w:pPr>
      <w:r>
        <w:rPr/>
        <w:tab/>
        <w:t>A large amount of research has been dedicated to further support implementation of applied academics on a larger scale in America.  Wang and Owens (1995), and Tanner and Chism (1996) carried out crucial research in the mid nineties supporting applied mathematics.</w:t>
      </w:r>
    </w:p>
    <w:p>
      <w:pPr>
        <w:pStyle w:val="Normal"/>
        <w:spacing w:lineRule="auto" w:line="480"/>
        <w:ind w:left="720" w:hanging="0"/>
        <w:rPr/>
      </w:pPr>
      <w:r>
        <w:rPr/>
        <w:t>Wang and Owens (1995) summarized the results of an applied academics project</w:t>
      </w:r>
    </w:p>
    <w:p>
      <w:pPr>
        <w:pStyle w:val="Normal"/>
        <w:spacing w:lineRule="auto" w:line="480"/>
        <w:rPr/>
      </w:pPr>
      <w:r>
        <w:rPr/>
        <w:t>sponsored by the Boeing Company.  Wang and Owens (1995) reported in the abstract that “Applied Mathematics students scored significantly higher than their peers in traditional mathematics classes on an applied mathematics test developed by the Northwest Regional Educational Laboratory (NWREL)” (Wang and Owens, 1995, p. 1).  Wang and Owens (1995) reported “that when controlling for gender, grade level, overall grade in mathematics, and overall grade point average, applied math students still scored significantly higher than comparison students” (p.16).</w:t>
      </w:r>
    </w:p>
    <w:p>
      <w:pPr>
        <w:pStyle w:val="Normal"/>
        <w:spacing w:lineRule="auto" w:line="480"/>
        <w:ind w:left="720" w:hanging="0"/>
        <w:rPr/>
      </w:pPr>
      <w:r>
        <w:rPr/>
        <w:t>The Tanner and Chism (1996) investigation used the mathematics section score of</w:t>
      </w:r>
    </w:p>
    <w:p>
      <w:pPr>
        <w:pStyle w:val="Normal"/>
        <w:spacing w:lineRule="auto" w:line="480"/>
        <w:rPr/>
      </w:pPr>
      <w:r>
        <w:rPr/>
        <w:t xml:space="preserve"> </w:t>
      </w:r>
      <w:r>
        <w:rPr/>
        <w:t xml:space="preserve">a retired Scholastic Aptitude Test (SAT-M) as the dependent variable and compared the test results of students completing Applied Mathematics 2 courses and students completing their first year of Algebra 1.  Tanner and Chism (1996) chose  students for the sample from all socio-economic levels and “attempted to adjust for some student differences by using students’ eighth grade Iowa Test of Basic Skills mathematics total score as a covariate” (p. 99).  Tanner and Chism (1996) reported that students completing the Applied Mathematics 2 classes scored significantly higher on the SAT-M than did students completing the Algebra 1 classes.  </w:t>
      </w:r>
    </w:p>
    <w:p>
      <w:pPr>
        <w:pStyle w:val="Normal"/>
        <w:spacing w:lineRule="auto" w:line="480"/>
        <w:rPr/>
      </w:pPr>
      <w:r>
        <w:rPr/>
        <w:tab/>
        <w:t>Other studies carried out by Plank (2001) and Duttweiler and Shirley (1993) suggest academic integration into vocational education may reduce dropout rates and improve standardized test scores with at-risk students.</w:t>
      </w:r>
    </w:p>
    <w:p>
      <w:pPr>
        <w:pStyle w:val="Normal"/>
        <w:spacing w:lineRule="auto" w:line="480"/>
        <w:rPr/>
      </w:pPr>
      <w:r>
        <w:rPr/>
        <w:tab/>
        <w:t>Plank (2001) quantitatively used results from the National Longitudinal Study of 1988, that tested 25,000 eighth graders, who were then re-surveyed at two-year intervals through 1994.  Results showed that students who took dual concentrations of Career and Technical Education (CTE) and standard academic courses showed a small but statistical advantage on standardized tests (Plank, 2001).  Plank (2001) also showed “that an integration of CTE and academic course work has significant potential to reduce dropping out” (p. 57).  Plank (2001) concluded that school districts with high drop-out rates and low standardized test scores should examine this notion.</w:t>
      </w:r>
    </w:p>
    <w:p>
      <w:pPr>
        <w:pStyle w:val="Normal"/>
        <w:spacing w:lineRule="auto" w:line="480"/>
        <w:rPr/>
      </w:pPr>
      <w:r>
        <w:rPr/>
        <w:tab/>
        <w:t>A three-year program funded by the U.S. Department of Education in 10 high schools showed that implementation of basic skill training and applied academics in vocational education proved successful in keeping at-risk students in school (Duttweiler and Shirley, 1993).  Duttweiler and Shirley (1993) highlighted the improvement in drop-out rates, student interest, and testing in general for at-risk student populations.</w:t>
      </w:r>
    </w:p>
    <w:p>
      <w:pPr>
        <w:pStyle w:val="Normal"/>
        <w:spacing w:lineRule="auto" w:line="480"/>
        <w:rPr/>
      </w:pPr>
      <w:r>
        <w:rPr/>
        <w:tab/>
        <w:t>Another project attempted to test student ability on completion of a technology project, in this case a wind collector, with students who had additional applied academic instruction versus students who were given only technology instruction (Childress, 1996).  Students who were provided with extra applied science and mathematics instruction during the technology unit showed a greater ability to problem solve and apply what they learned towards completion of the project (Childress, 1996).  The study also found “that student solutions to problems posed throughout the unit were stronger in the experimental group” (Childress, 1996, p. 37).</w:t>
      </w:r>
    </w:p>
    <w:p>
      <w:pPr>
        <w:pStyle w:val="Normal"/>
        <w:spacing w:lineRule="auto" w:line="480"/>
        <w:rPr/>
      </w:pPr>
      <w:r>
        <w:rPr/>
        <w:tab/>
        <w:t>Parnell (1999) implemented contextual learning techniques and applied academic courses in five high schools.  Parnell (1999) evaluated “feedback from teachers and students, as well as pre- and post-project achievement test results” (p. 18).  Test results from all five high schools were “as good or better than the national averages and feedback interviews proved overwhelmingly in favor of contextual based (applied academic) learning” (Parnell, 1999, p. 18).  The major theme from students and teachers alike had to do with improved motivation, productivity and morale (Parnell, 1999).  Parnell (1999) also made an extremely poignant observation of applied learning.</w:t>
      </w:r>
    </w:p>
    <w:p>
      <w:pPr>
        <w:pStyle w:val="Normal"/>
        <w:spacing w:lineRule="auto" w:line="480"/>
        <w:rPr/>
      </w:pPr>
      <w:r>
        <w:rPr/>
        <w:tab/>
        <w:t xml:space="preserve">In many ways our current teaching methods, particularly in such </w:t>
      </w:r>
    </w:p>
    <w:p>
      <w:pPr>
        <w:pStyle w:val="Normal"/>
        <w:spacing w:lineRule="auto" w:line="480"/>
        <w:ind w:left="720" w:hanging="0"/>
        <w:rPr/>
      </w:pPr>
      <w:r>
        <w:rPr/>
        <w:t xml:space="preserve">subjects as math, science, and English, cause our students to downshift from the ‘thinking brain” (the cerebrum) to the “memory brain” (the limbic system).  Instead of using the thinking part of the brain to genuinely learn and understand </w:t>
      </w:r>
    </w:p>
    <w:p>
      <w:pPr>
        <w:pStyle w:val="Normal"/>
        <w:spacing w:lineRule="auto" w:line="480"/>
        <w:ind w:left="720" w:hanging="0"/>
        <w:rPr/>
      </w:pPr>
      <w:r>
        <w:rPr/>
        <w:t>something through an application (for example, learning about aero-</w:t>
      </w:r>
    </w:p>
    <w:p>
      <w:pPr>
        <w:pStyle w:val="Normal"/>
        <w:spacing w:lineRule="auto" w:line="480"/>
        <w:ind w:left="720" w:hanging="0"/>
        <w:rPr/>
      </w:pPr>
      <w:r>
        <w:rPr/>
        <w:t>dynamics by examining a race car’s performance), students may</w:t>
      </w:r>
    </w:p>
    <w:p>
      <w:pPr>
        <w:pStyle w:val="Normal"/>
        <w:spacing w:lineRule="auto" w:line="480"/>
        <w:ind w:left="720" w:hanging="0"/>
        <w:rPr/>
      </w:pPr>
      <w:r>
        <w:rPr/>
        <w:t xml:space="preserve">merely memorize a principle of aerodynamics-but just long enough to </w:t>
      </w:r>
    </w:p>
    <w:p>
      <w:pPr>
        <w:pStyle w:val="Normal"/>
        <w:spacing w:lineRule="auto" w:line="480"/>
        <w:ind w:left="720" w:hanging="0"/>
        <w:rPr/>
      </w:pPr>
      <w:r>
        <w:rPr/>
        <w:t>pass the quiz.  Research shows that when students memorize without</w:t>
      </w:r>
    </w:p>
    <w:p>
      <w:pPr>
        <w:pStyle w:val="Normal"/>
        <w:spacing w:lineRule="auto" w:line="480"/>
        <w:ind w:left="720" w:hanging="0"/>
        <w:rPr/>
      </w:pPr>
      <w:r>
        <w:rPr/>
        <w:t xml:space="preserve">understanding, they forget that lesson after about two weeks.  Learning </w:t>
      </w:r>
    </w:p>
    <w:p>
      <w:pPr>
        <w:pStyle w:val="Normal"/>
        <w:spacing w:lineRule="auto" w:line="480"/>
        <w:ind w:left="720" w:hanging="0"/>
        <w:rPr/>
      </w:pPr>
      <w:r>
        <w:rPr/>
        <w:t xml:space="preserve">does not occur simply with the presentation of knowledge.  Hands-on </w:t>
      </w:r>
    </w:p>
    <w:p>
      <w:pPr>
        <w:pStyle w:val="Normal"/>
        <w:spacing w:lineRule="auto" w:line="480"/>
        <w:ind w:left="720" w:hanging="0"/>
        <w:rPr/>
      </w:pPr>
      <w:r>
        <w:rPr/>
        <w:t>and contextual learning….promotes genuine learning and that’s what</w:t>
      </w:r>
    </w:p>
    <w:p>
      <w:pPr>
        <w:pStyle w:val="Normal"/>
        <w:spacing w:lineRule="auto" w:line="480"/>
        <w:ind w:left="720" w:hanging="0"/>
        <w:rPr/>
      </w:pPr>
      <w:r>
        <w:rPr/>
        <w:t>makes the lesson stick (p. 19).</w:t>
      </w:r>
    </w:p>
    <w:p>
      <w:pPr>
        <w:pStyle w:val="Normal"/>
        <w:spacing w:lineRule="auto" w:line="480"/>
        <w:rPr/>
      </w:pPr>
      <w:r>
        <w:rPr/>
        <w:tab/>
        <w:t xml:space="preserve">Schell and Wicklein (1995) evaluated a case study of four large school districts in the Midwest that used a multidisciplinary team (technology, science and mathematics teachers) to implement integrated activities into a year-long program at the secondary level.  By using self reported qualitative data, interviews and student surveys, Schell and Wicklein (1995) found that when cooperation between all three disciplines was accomplished student learning and motivation improved regardless of previous class standing.  The major factor that determined student success was the ability of the multidisciplinary teams to plan and implement truly integrated curricula (Schell and Wicklein, 1995).  </w:t>
      </w:r>
    </w:p>
    <w:p>
      <w:pPr>
        <w:pStyle w:val="Normal"/>
        <w:spacing w:lineRule="auto" w:line="480"/>
        <w:ind w:left="720" w:hanging="0"/>
        <w:rPr/>
      </w:pPr>
      <w:r>
        <w:rPr/>
        <w:t>The National Science Foundation funded a mixed method Physics-Mathematics-</w:t>
      </w:r>
    </w:p>
    <w:p>
      <w:pPr>
        <w:pStyle w:val="Normal"/>
        <w:spacing w:lineRule="auto" w:line="480"/>
        <w:rPr/>
      </w:pPr>
      <w:r>
        <w:rPr/>
        <w:t xml:space="preserve">Technology (PHYS-MA-TECH) project that tested if “average students have an untapped ability in physics and mathematics” (Scarborough and White, 1994, p.8).  The project used general intelligence scores and overall grade point averages to define an average student in five broad range (socioeconomic, ethnic/racial, geographical location) secondary schools (Scarborough and White, 1994).  The researchers also defined the average student as someone who normally would not have enrolled in an advanced physics class.  Each site used a defined PHYS-MA-TECH module that integrated all three disciplines for one year.  Quantitative and qualitative results were used to support the theory that, </w:t>
      </w:r>
    </w:p>
    <w:p>
      <w:pPr>
        <w:pStyle w:val="Normal"/>
        <w:spacing w:lineRule="auto" w:line="480"/>
        <w:ind w:left="720" w:hanging="0"/>
        <w:rPr/>
      </w:pPr>
      <w:r>
        <w:rPr/>
        <w:t xml:space="preserve">when physics was taught using an integrated approach, these students </w:t>
      </w:r>
    </w:p>
    <w:p>
      <w:pPr>
        <w:pStyle w:val="Normal"/>
        <w:spacing w:lineRule="auto" w:line="480"/>
        <w:ind w:left="720" w:hanging="0"/>
        <w:rPr/>
      </w:pPr>
      <w:r>
        <w:rPr/>
        <w:t xml:space="preserve">exhibited a similar gain in achievement as those enrolled in a regular physics </w:t>
      </w:r>
    </w:p>
    <w:p>
      <w:pPr>
        <w:pStyle w:val="Normal"/>
        <w:spacing w:lineRule="auto" w:line="480"/>
        <w:ind w:left="720" w:hanging="0"/>
        <w:rPr/>
      </w:pPr>
      <w:r>
        <w:rPr/>
        <w:t xml:space="preserve">class.  This suggests that the integration of physics, mathematics, and technological content provides a valuable teaching tool for helping </w:t>
      </w:r>
    </w:p>
    <w:p>
      <w:pPr>
        <w:pStyle w:val="Normal"/>
        <w:spacing w:lineRule="auto" w:line="480"/>
        <w:ind w:left="720" w:hanging="0"/>
        <w:rPr/>
      </w:pPr>
      <w:r>
        <w:rPr/>
        <w:t>students grasp subject matter which they might previously felt was either</w:t>
      </w:r>
    </w:p>
    <w:p>
      <w:pPr>
        <w:pStyle w:val="Normal"/>
        <w:spacing w:lineRule="auto" w:line="480"/>
        <w:ind w:left="720" w:hanging="0"/>
        <w:rPr/>
      </w:pPr>
      <w:r>
        <w:rPr/>
        <w:t xml:space="preserve">beyond their reach or was uninteresting (Scarborough and White, 1995, p. 12) </w:t>
      </w:r>
    </w:p>
    <w:p>
      <w:pPr>
        <w:pStyle w:val="Heading1"/>
        <w:spacing w:lineRule="auto" w:line="480"/>
        <w:jc w:val="left"/>
        <w:rPr/>
      </w:pPr>
      <w:r>
        <w:rPr/>
        <w:tab/>
      </w:r>
      <w:r>
        <w:rPr>
          <w:i w:val="false"/>
          <w:iCs w:val="false"/>
        </w:rPr>
        <w:t xml:space="preserve">The goals and direction of applied academics is clear, and a host of quantitative and qualitative research exists in support of its implementation. However, the last step in any examination of educational reform must include a review of the drawbacks and challenges that remain.  </w:t>
      </w:r>
    </w:p>
    <w:p>
      <w:pPr>
        <w:pStyle w:val="Heading1"/>
        <w:spacing w:lineRule="auto" w:line="480"/>
        <w:jc w:val="left"/>
        <w:rPr/>
      </w:pPr>
      <w:r>
        <w:rPr/>
        <w:t>Drawbacks and Concerns</w:t>
      </w:r>
    </w:p>
    <w:p>
      <w:pPr>
        <w:pStyle w:val="Normal"/>
        <w:spacing w:lineRule="auto" w:line="480"/>
        <w:rPr/>
      </w:pPr>
      <w:r>
        <w:rPr/>
        <w:tab/>
        <w:t>There are seven major concerns that can be summarized from a host of researchers.  (1) There is strong resistance from secondary academic teachers and guidance counselors to work-based learning, applied academics and curriculum integration (Bragg, 1995).  Counselors often view career and technical education as “second-rate” and are hesitant to inform students of their options (Bragg, 1995, p. 23).  Academic teachers are likewise “less likely to collaborate” for the same reason (Bragg, 1995, p. 23).  Rosenstock (1991) suggests,</w:t>
      </w:r>
    </w:p>
    <w:p>
      <w:pPr>
        <w:pStyle w:val="Normal"/>
        <w:spacing w:lineRule="auto" w:line="480"/>
        <w:rPr/>
      </w:pPr>
      <w:r>
        <w:rPr/>
        <w:tab/>
        <w:t xml:space="preserve">The first step is for teachers to work together, to see their mission as joined, not </w:t>
        <w:tab/>
        <w:tab/>
        <w:t xml:space="preserve">divided between those who prepare students for college and those who prepare </w:t>
        <w:tab/>
        <w:tab/>
        <w:t xml:space="preserve">them for work (p. 2).  </w:t>
      </w:r>
    </w:p>
    <w:p>
      <w:pPr>
        <w:pStyle w:val="Normal"/>
        <w:spacing w:lineRule="auto" w:line="480"/>
        <w:rPr/>
      </w:pPr>
      <w:r>
        <w:rPr/>
        <w:t xml:space="preserve">Rosenstock (1991) also cites the physical separation often times in high schools between vocational classes and academic classes.  Rosenstock (1991) even goes on to point out that both vocational students and teachers have the lowest status in the school.  Bragg (1995) suggests “active, thoughtful, ongoing dialog among education personnel at all levels” to enhance the success of integrating academics and vocational education (p. 22).  </w:t>
      </w:r>
    </w:p>
    <w:p>
      <w:pPr>
        <w:pStyle w:val="Normal"/>
        <w:spacing w:lineRule="auto" w:line="480"/>
        <w:rPr/>
      </w:pPr>
      <w:r>
        <w:rPr/>
        <w:tab/>
        <w:t>(2) Bragg (1995) and others also point out a lack of commitment to changing learning styles as a barrier to implementing applied academics.  Reynolds (1995) concurs that a shift in “educational philosophy from a teacher-centered system to learner-centered system” is the key to success for applied academics (p. 318).  Lozada (1999) also agrees that “integrating curriculum and teaching it in a hands-on way has been among the most prevalent tactic” and at the same time barrier for vocational and academic teachers alike (p. 19).  “Some ‘new ways’ of thinking about teaching and learning” need to be practiced to ensure the success of applied academics and vocational education (Rosenstock, 1991, p. 22).</w:t>
      </w:r>
    </w:p>
    <w:p>
      <w:pPr>
        <w:pStyle w:val="Normal"/>
        <w:spacing w:lineRule="auto" w:line="480"/>
        <w:rPr/>
      </w:pPr>
      <w:r>
        <w:rPr/>
        <w:tab/>
        <w:t>(3) Bragg (1995) made an interesting conclusion on the third major issue involving parental support of vocational education and hence applied academics. Student choices and their parents’ dreams often conflict.  “Often students and parents are unwilling to make decisions at an early age that might limit any options” (Bragg, 1995, p. 23).  Students, parents, teachers and counselors need to be informed of career exploration and its’ benefits (Lovejoy, 1995).   (4) The fourth major issue involves too little resources.  “Parents who understand the importance of vocational-technical education to their community will be more likely to approve the bond initiatives and taxes necessary to support the system” (Lovejoy, 1995, p. 11).  The lack of “applied curriculum and up-to-date technological equipment” poses another major hurdle to the success of applied academics (Bragg, 1995, p.23).  Bragg and Reger (2000) eloquently point out,</w:t>
      </w:r>
    </w:p>
    <w:p>
      <w:pPr>
        <w:pStyle w:val="Normal"/>
        <w:spacing w:lineRule="auto" w:line="480"/>
        <w:rPr/>
      </w:pPr>
      <w:r>
        <w:rPr/>
        <w:tab/>
        <w:t>the structural, political, and philosophical mechanisms that maintain clear</w:t>
      </w:r>
    </w:p>
    <w:p>
      <w:pPr>
        <w:pStyle w:val="Normal"/>
        <w:spacing w:lineRule="auto" w:line="480"/>
        <w:rPr/>
      </w:pPr>
      <w:r>
        <w:rPr/>
        <w:tab/>
        <w:t>distinctions between academic and vocational education have been difficult</w:t>
      </w:r>
    </w:p>
    <w:p>
      <w:pPr>
        <w:pStyle w:val="Normal"/>
        <w:spacing w:lineRule="auto" w:line="480"/>
        <w:rPr/>
      </w:pPr>
      <w:r>
        <w:rPr/>
        <w:tab/>
        <w:t xml:space="preserve">to modify.  Problems with transferring applied academic courses and reluctance </w:t>
      </w:r>
    </w:p>
    <w:p>
      <w:pPr>
        <w:pStyle w:val="Normal"/>
        <w:spacing w:lineRule="auto" w:line="480"/>
        <w:rPr/>
      </w:pPr>
      <w:r>
        <w:rPr/>
        <w:tab/>
        <w:t>to commit institutional resources to support collaboration between academic</w:t>
      </w:r>
    </w:p>
    <w:p>
      <w:pPr>
        <w:pStyle w:val="Normal"/>
        <w:spacing w:lineRule="auto" w:line="480"/>
        <w:rPr/>
      </w:pPr>
      <w:r>
        <w:rPr/>
        <w:tab/>
        <w:t>and vocational faculty are indicative of deeper underlying differences (p. 252).</w:t>
      </w:r>
    </w:p>
    <w:p>
      <w:pPr>
        <w:pStyle w:val="Normal"/>
        <w:spacing w:lineRule="auto" w:line="480"/>
        <w:rPr/>
      </w:pPr>
      <w:r>
        <w:rPr/>
        <w:tab/>
        <w:t>(5)  Dare (2000) raises the fifth major challenge to implementing applied academics, “throughout the history of applied academics, problems have existed in applied academics courses satisfying university admission requirements” (p. 10).  Bragg (2002) also urges for further cooperation between post-secondary and secondary educators.  Bragg (2002) states,</w:t>
      </w:r>
    </w:p>
    <w:p>
      <w:pPr>
        <w:pStyle w:val="Normal"/>
        <w:spacing w:lineRule="auto" w:line="480"/>
        <w:ind w:firstLine="720"/>
        <w:rPr/>
      </w:pPr>
      <w:r>
        <w:rPr/>
        <w:t>“</w:t>
      </w:r>
      <w:r>
        <w:rPr/>
        <w:t>new vocational models and programs are aimed at attracting students</w:t>
      </w:r>
    </w:p>
    <w:p>
      <w:pPr>
        <w:pStyle w:val="Normal"/>
        <w:spacing w:lineRule="auto" w:line="480"/>
        <w:ind w:firstLine="720"/>
        <w:rPr/>
      </w:pPr>
      <w:r>
        <w:rPr/>
        <w:t xml:space="preserve">who seek the bachelor’s degree, including traditional age students who enter </w:t>
      </w:r>
    </w:p>
    <w:p>
      <w:pPr>
        <w:pStyle w:val="Normal"/>
        <w:spacing w:lineRule="auto" w:line="480"/>
        <w:ind w:firstLine="720"/>
        <w:rPr/>
      </w:pPr>
      <w:r>
        <w:rPr/>
        <w:t xml:space="preserve">directly from high school in technical preparation and school-to-work transition </w:t>
      </w:r>
    </w:p>
    <w:p>
      <w:pPr>
        <w:pStyle w:val="Normal"/>
        <w:spacing w:lineRule="auto" w:line="480"/>
        <w:ind w:firstLine="720"/>
        <w:rPr/>
      </w:pPr>
      <w:r>
        <w:rPr/>
        <w:t xml:space="preserve">programs, with the intention of preparing more high school students to transition </w:t>
      </w:r>
    </w:p>
    <w:p>
      <w:pPr>
        <w:pStyle w:val="Normal"/>
        <w:spacing w:lineRule="auto" w:line="480"/>
        <w:ind w:firstLine="720"/>
        <w:rPr/>
      </w:pPr>
      <w:r>
        <w:rPr/>
        <w:t xml:space="preserve">into college after completing rigorous academics and career-technical </w:t>
      </w:r>
    </w:p>
    <w:p>
      <w:pPr>
        <w:pStyle w:val="Normal"/>
        <w:spacing w:lineRule="auto" w:line="480"/>
        <w:ind w:firstLine="720"/>
        <w:rPr/>
      </w:pPr>
      <w:r>
        <w:rPr/>
        <w:t>education at the secondary level (p. 25).</w:t>
      </w:r>
    </w:p>
    <w:p>
      <w:pPr>
        <w:pStyle w:val="Normal"/>
        <w:spacing w:lineRule="auto" w:line="480"/>
        <w:rPr/>
      </w:pPr>
      <w:r>
        <w:rPr/>
        <w:t xml:space="preserve">This transition is only possible with collaboration of two-year and four-year institutions with secondary educators (Bragg, 2002).  </w:t>
      </w:r>
    </w:p>
    <w:p>
      <w:pPr>
        <w:pStyle w:val="Normal"/>
        <w:spacing w:lineRule="auto" w:line="480"/>
        <w:ind w:left="720" w:hanging="0"/>
        <w:rPr/>
      </w:pPr>
      <w:r>
        <w:rPr/>
        <w:t xml:space="preserve">(6)  “Teacher preparation must be more integrated and experiential so that teacher candidates learn to teach through application in the context of the workplace, </w:t>
      </w:r>
    </w:p>
    <w:p>
      <w:pPr>
        <w:pStyle w:val="Normal"/>
        <w:spacing w:lineRule="auto" w:line="480"/>
        <w:ind w:left="720" w:hanging="0"/>
        <w:rPr/>
      </w:pPr>
      <w:r>
        <w:rPr/>
        <w:t>provide more inquiry-based instruction, integrate academic and vocational</w:t>
      </w:r>
    </w:p>
    <w:p>
      <w:pPr>
        <w:pStyle w:val="Normal"/>
        <w:spacing w:lineRule="auto" w:line="480"/>
        <w:ind w:left="720" w:hanging="0"/>
        <w:rPr/>
      </w:pPr>
      <w:r>
        <w:rPr/>
        <w:t>curriculum and work easily with various stakeholders (Bragg, 1995, p. 22).</w:t>
      </w:r>
    </w:p>
    <w:p>
      <w:pPr>
        <w:pStyle w:val="Normal"/>
        <w:spacing w:lineRule="auto" w:line="480"/>
        <w:rPr/>
      </w:pPr>
      <w:r>
        <w:rPr/>
        <w:t xml:space="preserve">The increased demand on teachers (vocational and academic) can only be alleviated if teacher preparation is modified (Gilli, 1984).  The time and resources for collaboration is often the major downfall cited in the literature for the lack of commitment to applied academics (Dare, 2000).  Gilli (1984) went as far as concluding “the present school system to be first torn down, and then rebuilt” before collaboration between academic and vocational educators is to succeed (p. 9).  </w:t>
      </w:r>
    </w:p>
    <w:p>
      <w:pPr>
        <w:pStyle w:val="Normal"/>
        <w:spacing w:lineRule="auto" w:line="480"/>
        <w:rPr/>
      </w:pPr>
      <w:r>
        <w:rPr/>
        <w:tab/>
        <w:t>(7) The last major hurdle to the successful implementation of applied academics involves the cooperation of the workplace.  “Employers must become more fully engaged, especially in creating work-based learning opportunities” (Bragg, 1995, p. 22).</w:t>
      </w:r>
    </w:p>
    <w:p>
      <w:pPr>
        <w:pStyle w:val="Normal"/>
        <w:spacing w:lineRule="auto" w:line="480"/>
        <w:rPr/>
      </w:pPr>
      <w:r>
        <w:rPr/>
        <w:tab/>
        <w:t>Businesses can be our best advocates and should be encouraged to ask state</w:t>
        <w:tab/>
        <w:tab/>
        <w:t>state legislators, governors and the U.S. Congress for more funding for programs</w:t>
        <w:tab/>
        <w:tab/>
        <w:t>that help prepare their future workforce (Lovejoy, 1995, p. 11).</w:t>
      </w:r>
    </w:p>
    <w:p>
      <w:pPr>
        <w:pStyle w:val="Normal"/>
        <w:spacing w:lineRule="auto" w:line="480"/>
        <w:rPr/>
      </w:pPr>
      <w:r>
        <w:rPr/>
        <w:tab/>
        <w:t>Using the seven major challenges mentioned above, a study examining teacher (academic and vocational) perceptions of applied academics is relevant to enhancing further study on the topic of applied academics.</w:t>
      </w:r>
    </w:p>
    <w:p>
      <w:pPr>
        <w:pStyle w:val="Normal"/>
        <w:spacing w:lineRule="auto" w:line="48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III</w:t>
      </w:r>
    </w:p>
    <w:p>
      <w:pPr>
        <w:pStyle w:val="Normal"/>
        <w:jc w:val="center"/>
        <w:rPr/>
      </w:pPr>
      <w:r>
        <w:rPr/>
      </w:r>
    </w:p>
    <w:p>
      <w:pPr>
        <w:pStyle w:val="Normal"/>
        <w:jc w:val="center"/>
        <w:rPr/>
      </w:pPr>
      <w:r>
        <w:rPr/>
        <w:t>Methodology</w:t>
      </w:r>
    </w:p>
    <w:p>
      <w:pPr>
        <w:pStyle w:val="Normal"/>
        <w:jc w:val="center"/>
        <w:rPr/>
      </w:pPr>
      <w:r>
        <w:rPr/>
      </w:r>
    </w:p>
    <w:p>
      <w:pPr>
        <w:pStyle w:val="Heading1"/>
        <w:jc w:val="left"/>
        <w:rPr/>
      </w:pPr>
      <w:r>
        <w:rPr/>
        <w:t>Setting</w:t>
      </w:r>
    </w:p>
    <w:p>
      <w:pPr>
        <w:pStyle w:val="Normal"/>
        <w:rPr/>
      </w:pPr>
      <w:r>
        <w:rPr/>
      </w:r>
    </w:p>
    <w:p>
      <w:pPr>
        <w:pStyle w:val="Normal"/>
        <w:spacing w:lineRule="auto" w:line="480"/>
        <w:rPr/>
      </w:pPr>
      <w:r>
        <w:rPr/>
        <w:tab/>
        <w:t xml:space="preserve">The data used for this study was obtained from sixty-four vocational teachers and teacher assistants from Board of Cooperative Educational Services (BOCES) workforce preparation programs throughout New York State.  BOCES teachers were surveyed from the following regions in New York State: Albany area, Long Island, Western New York, Central New York and Northern New York.  All five regions were representative of urban, suburban and rural areas. </w:t>
      </w:r>
    </w:p>
    <w:p>
      <w:pPr>
        <w:pStyle w:val="Heading1"/>
        <w:spacing w:lineRule="auto" w:line="480"/>
        <w:jc w:val="left"/>
        <w:rPr/>
      </w:pPr>
      <w:r>
        <w:rPr/>
        <w:t xml:space="preserve">Sample </w:t>
      </w:r>
    </w:p>
    <w:p>
      <w:pPr>
        <w:pStyle w:val="Normal"/>
        <w:spacing w:lineRule="auto" w:line="480"/>
        <w:rPr/>
      </w:pPr>
      <w:r>
        <w:rPr/>
        <w:tab/>
        <w:t xml:space="preserve">Sixty-four vocational teachers returned surveys.  The teachers represented seventeen different vocational areas.  Every teacher surveyed had at least three years of teaching experience in a vocational setting to ensure prior knowledge of applied academics.   The educational background, sex and age were not considered in this study.  </w:t>
      </w:r>
    </w:p>
    <w:p>
      <w:pPr>
        <w:pStyle w:val="Normal"/>
        <w:spacing w:lineRule="auto" w:line="480"/>
        <w:ind w:firstLine="720"/>
        <w:rPr/>
      </w:pPr>
      <w:r>
        <w:rPr/>
        <w:t>Vocational teachers across New York State have been actively meeting new state standards that require integration of science, mathematics, English and social studies as it relates to their vocational program.   There are a variety of different models that each BOCES site has adopted to accommodate this requirement.  However, every model involves certified academic teachers (mathematics, science, English, social studies) collaborating with vocational teachers at each site to improve integration.  The model for implementation of applied academics was not considered in this study due to the numerous variables that would conflict with the objectives of this study.</w:t>
      </w:r>
    </w:p>
    <w:p>
      <w:pPr>
        <w:pStyle w:val="Heading1"/>
        <w:spacing w:lineRule="auto" w:line="480"/>
        <w:jc w:val="left"/>
        <w:rPr/>
      </w:pPr>
      <w:r>
        <w:rPr/>
        <w:t>Methodology</w:t>
      </w:r>
    </w:p>
    <w:p>
      <w:pPr>
        <w:pStyle w:val="Normal"/>
        <w:spacing w:lineRule="auto" w:line="480"/>
        <w:rPr/>
      </w:pPr>
      <w:r>
        <w:rPr/>
        <w:tab/>
        <w:t>The first collection of data was gathered using a descriptive attitude survey, using a Likert scale to obtain data pertaining to perceptions and implementation of applied academics.  Each survey included a ‘comments’ section to assess personal responses and additional attitudes on the subject.  The survey and interviews consisted of questions revolving around four major themes:</w:t>
      </w:r>
    </w:p>
    <w:p>
      <w:pPr>
        <w:pStyle w:val="Normal"/>
        <w:numPr>
          <w:ilvl w:val="0"/>
          <w:numId w:val="2"/>
        </w:numPr>
        <w:spacing w:lineRule="auto" w:line="480"/>
        <w:rPr/>
      </w:pPr>
      <w:r>
        <w:rPr/>
        <w:t>collaboration between academic and vocational teachers;</w:t>
      </w:r>
    </w:p>
    <w:p>
      <w:pPr>
        <w:pStyle w:val="Normal"/>
        <w:numPr>
          <w:ilvl w:val="0"/>
          <w:numId w:val="2"/>
        </w:numPr>
        <w:spacing w:lineRule="auto" w:line="480"/>
        <w:rPr/>
      </w:pPr>
      <w:r>
        <w:rPr/>
        <w:t>appropriate objectives and curriculum aligned to vocational standards;</w:t>
      </w:r>
    </w:p>
    <w:p>
      <w:pPr>
        <w:pStyle w:val="Normal"/>
        <w:numPr>
          <w:ilvl w:val="0"/>
          <w:numId w:val="2"/>
        </w:numPr>
        <w:spacing w:lineRule="auto" w:line="480"/>
        <w:rPr/>
      </w:pPr>
      <w:r>
        <w:rPr/>
        <w:t>applied academics role in preparation for post secondary/workforce pursuits;</w:t>
      </w:r>
    </w:p>
    <w:p>
      <w:pPr>
        <w:pStyle w:val="Normal"/>
        <w:numPr>
          <w:ilvl w:val="0"/>
          <w:numId w:val="2"/>
        </w:numPr>
        <w:spacing w:lineRule="auto" w:line="480"/>
        <w:rPr/>
      </w:pPr>
      <w:r>
        <w:rPr/>
        <w:t>and overall perceptions of applied academics in vocational education.</w:t>
      </w:r>
    </w:p>
    <w:p>
      <w:pPr>
        <w:pStyle w:val="Heading2"/>
        <w:spacing w:lineRule="auto" w:line="480"/>
        <w:rPr>
          <w:i w:val="false"/>
          <w:i w:val="false"/>
          <w:iCs w:val="false"/>
        </w:rPr>
      </w:pPr>
      <w:r>
        <w:rPr>
          <w:i w:val="false"/>
          <w:iCs w:val="false"/>
        </w:rPr>
        <w:t>The introduction and survey model can be found in appendix A.</w:t>
      </w:r>
    </w:p>
    <w:p>
      <w:pPr>
        <w:pStyle w:val="Heading2"/>
        <w:spacing w:lineRule="auto" w:line="480"/>
        <w:rPr/>
      </w:pPr>
      <w:r>
        <w:rPr/>
        <w:t>Data Collection</w:t>
      </w:r>
    </w:p>
    <w:p>
      <w:pPr>
        <w:pStyle w:val="Normal"/>
        <w:spacing w:lineRule="auto" w:line="480"/>
        <w:rPr/>
      </w:pPr>
      <w:r>
        <w:rPr/>
        <w:tab/>
        <w:t xml:space="preserve">The survey was disseminated to five BOCES campuses across New York State.  In Central and Western New York, administrators that I contacted gave a short overview of the thesis in a faculty meeting and distributed them accordingly.  In Albany, Long Island and Northern New York, administrators that I contacted put a copy of the survey with a brief cover letter in every vocational teachers mailbox.  I had prior relationships with each administrator contacted from all five areas through Skills USA, which is a professional student leadership organization for secondary vocational students across the country.  </w:t>
      </w:r>
    </w:p>
    <w:p>
      <w:pPr>
        <w:pStyle w:val="Normal"/>
        <w:spacing w:lineRule="auto" w:line="480"/>
        <w:rPr/>
      </w:pPr>
      <w:r>
        <w:rPr/>
        <w:tab/>
        <w:t xml:space="preserve">Three hundred and seventy-two vocational teachers received a copy of the survey.  Sixty-four teachers responded for a return rate of 17%.  I received forty-five surveys from Central and Western New York where the surveys were distributed at faculty meetings and nineteen surveys from the other three regions combined.  Eleven surveys were returned from Northern New York, five from the Albany region and three from Long Island.  </w:t>
      </w:r>
    </w:p>
    <w:p>
      <w:pPr>
        <w:pStyle w:val="Normal"/>
        <w:spacing w:lineRule="auto" w:line="480"/>
        <w:rPr/>
      </w:pPr>
      <w:r>
        <w:rPr/>
        <w:tab/>
        <w:t xml:space="preserve">Communication with administrators from Albany, Long Island, Western and Northern New York was made via phone and email.  Survey distribution to each site was made through the mail.  Communication with the administrator from Central New York was made in person and surveys were handed out during faculty meetings.  All five regions consist of more than one central campus, meaning there is more than one building site from each region.  Administrators were instructed to disseminate surveys to more than just one site in their respective region and were appropriately sent enough copies for more than just one site from each region.     </w:t>
        <w:tab/>
      </w:r>
    </w:p>
    <w:p>
      <w:pPr>
        <w:pStyle w:val="Normal"/>
        <w:spacing w:lineRule="auto" w:line="480"/>
        <w:ind w:firstLine="720"/>
        <w:rPr/>
      </w:pPr>
      <w:r>
        <w:rPr/>
        <w:t xml:space="preserve">Respondents were asked to circle opinions of strongly agree, agree, undecided, disagree and strongly disagree for the twenty statements made on the survey.  The statements on the survey were evenly split with ten questions that reflected positive attitudes and ten questions that would signify negative attitudes.  The surveys were scored manually with numbers one through five; one being assigned to strongly agree and accordingly five being assigned to strongly disagree.  The scores were then entered into a Microsoft Excel spreadsheet that calculated the averages and standard deviation for all twenty questions.  </w:t>
      </w:r>
    </w:p>
    <w:p>
      <w:pPr>
        <w:pStyle w:val="Normal"/>
        <w:spacing w:lineRule="auto" w:line="480"/>
        <w:rPr/>
      </w:pPr>
      <w:r>
        <w:rPr/>
        <w:tab/>
        <w:t>Once the twenty statements were properly assigned average opinions, each statement was analyzed using the standard deviations for opinion versus fact.  Any statement with a standard deviation of .95 or greater was considered an opinion and .94 or less was judged a factual statement.  Using this data, statements were then grouped into appropriate categories outlined under the ‘Methodology’ section above.  Final averages and standard deviations for all twenty statements can be found in appendix B.</w:t>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IV</w:t>
      </w:r>
    </w:p>
    <w:p>
      <w:pPr>
        <w:pStyle w:val="Normal"/>
        <w:spacing w:lineRule="auto" w:line="480"/>
        <w:jc w:val="center"/>
        <w:rPr/>
      </w:pPr>
      <w:r>
        <w:rPr/>
        <w:t>Findings</w:t>
      </w:r>
    </w:p>
    <w:p>
      <w:pPr>
        <w:pStyle w:val="Normal"/>
        <w:spacing w:lineRule="auto" w:line="480"/>
        <w:rPr/>
      </w:pPr>
      <w:r>
        <w:rPr/>
        <w:t>Four major areas were examined in regards to vocational teachers perceptions of applied academics in the vocational arena: (1) applied academics curriculum alignment to vocational objectives, (2) applied academics role in preparation for the workforce and post-secondary education, (3) teacher cooperation and collaboration between vocational teachers and academic teachers, and (4) overall perceptions of applied academics on vocational education as a whole.</w:t>
      </w:r>
    </w:p>
    <w:p>
      <w:pPr>
        <w:pStyle w:val="Heading1"/>
        <w:spacing w:lineRule="auto" w:line="480"/>
        <w:jc w:val="left"/>
        <w:rPr/>
      </w:pPr>
      <w:r>
        <w:rPr/>
        <w:t>Curriculum/Objectives</w:t>
      </w:r>
    </w:p>
    <w:p>
      <w:pPr>
        <w:pStyle w:val="TextBodyIndent"/>
        <w:rPr/>
      </w:pPr>
      <w:r>
        <w:rPr/>
        <w:t xml:space="preserve">The essential goal of integrating academics into vocational education is to enhance and promote vocational objectives.  Vocational teachers strongly agreed that incorporating math, science and English skills into vocational education resulted in a better understanding of vocational objectives.  Respondents also felt that applied academic instructors were capable of making connections between academic concepts and vocational curricula.  </w:t>
      </w:r>
    </w:p>
    <w:p>
      <w:pPr>
        <w:pStyle w:val="Normal"/>
        <w:spacing w:lineRule="auto" w:line="480"/>
        <w:rPr/>
      </w:pPr>
      <w:r>
        <w:rPr/>
        <w:tab/>
        <w:t xml:space="preserve">Comments such as ‘applied academics help forge the logical connections between academics and the real world’ and ‘applied academics is the way to stop the statement, I never use this in real life’ solidifies the notion that applied academics is a necessary investment in vocational education.  Another respondent commented that ‘applied academics such as math or science is needed in a vocational setting because it gives students a better understanding of how things work.’  </w:t>
      </w:r>
    </w:p>
    <w:p>
      <w:pPr>
        <w:pStyle w:val="Normal"/>
        <w:spacing w:lineRule="auto" w:line="480"/>
        <w:rPr/>
      </w:pPr>
      <w:r>
        <w:rPr/>
        <w:tab/>
        <w:t xml:space="preserve">These findings align with studies mentioned in the literature review such as Scarborough and White (1994) that showed applied academics helped to engage vocational students understanding of vocational concepts.  A student in a traditional physics setting may never use Ohm’s Law again after high school, however an automotive technology student may use Ohm’s Law on a daily basis to assess electrical problems on automobiles.  </w:t>
      </w:r>
    </w:p>
    <w:p>
      <w:pPr>
        <w:pStyle w:val="Normal"/>
        <w:spacing w:lineRule="auto" w:line="480"/>
        <w:rPr/>
      </w:pPr>
      <w:r>
        <w:rPr/>
        <w:tab/>
        <w:t xml:space="preserve">In order for applied academics to work in a vocational setting those connections have to be made to the respective vocational field.  Several comments reflected the notion that when the academic concept aligned properly with vocational objectives, suddenly traditional academic subjects became interesting to students.  Studies done by Duttwieler and Shirley (1993) support that opinion when considering at-risk students in vocational education.  Further comments encouraged the practice of co-teaching lessons, where the academic teacher and vocational teacher prepare lessons and teach different portions of the lesson.  This concept gives both teachers credibility with the students.  Students see the value of the academic concept when a vocational teacher shows them how it applies to their field.  One example of this would be a science teacher who explains the scientific concepts behind viscosity and an automotive technology teacher that can take that idea and point out how that reflects automobile engine oil ratings.  This concept according to respondents also does not ‘water down’ traditional academic programs.  </w:t>
      </w:r>
    </w:p>
    <w:p>
      <w:pPr>
        <w:pStyle w:val="Heading1"/>
        <w:spacing w:lineRule="auto" w:line="480"/>
        <w:jc w:val="left"/>
        <w:rPr/>
      </w:pPr>
      <w:r>
        <w:rPr/>
        <w:t>Post-secondary/Workplace Preparation</w:t>
      </w:r>
    </w:p>
    <w:p>
      <w:pPr>
        <w:pStyle w:val="Normal"/>
        <w:spacing w:lineRule="auto" w:line="480"/>
        <w:rPr/>
      </w:pPr>
      <w:r>
        <w:rPr/>
        <w:tab/>
        <w:t xml:space="preserve">Another essential goal of applied academics embedded in vocational education revolves around promoting preparation for either post-secondary pursuits or directly entering the workforce in the chosen vocational field.  Results from vocational teachers strongly mirrored findings in the literature review, such as Wang and Owens (1995), that find applied academics as an integral part of post-secondary and workforce preparation.  </w:t>
      </w:r>
    </w:p>
    <w:p>
      <w:pPr>
        <w:pStyle w:val="Normal"/>
        <w:spacing w:lineRule="auto" w:line="480"/>
        <w:rPr/>
      </w:pPr>
      <w:r>
        <w:rPr/>
        <w:tab/>
        <w:t xml:space="preserve">One Board of Cooperative Education Services (BOCES) vocational program in Central New York that was surveyed sent 42% of seniors on to post-secondary schools in their chosen vocational field last year.  Considering the fact that most vocational programs prepare students for direct entry into the workforce it is encouraging that a number of students are pursuing further learning.  If vocational teachers feel that applied academics are preparing students for that pursuit, it again makes applied academics a worthy investment.  </w:t>
      </w:r>
    </w:p>
    <w:p>
      <w:pPr>
        <w:pStyle w:val="Normal"/>
        <w:spacing w:lineRule="auto" w:line="480"/>
        <w:rPr/>
      </w:pPr>
      <w:r>
        <w:rPr/>
        <w:t xml:space="preserve">Several studies in the literature review, such as Bragg and Reger (2000) and Hull and Parnell (1991), pointed to applied academics succeeding first in vocational programs at the associate and bachelor degree level.  This strongly aligns with the findings from this study.  Having a better understanding of math, science and English applications to a chosen vocation, better prepares the student for the workforce.  This concept was also supported by Childress (1996) in the literature review.  As employers demand for a more competent workforce with technological skills, applied academics seems like a logical solution, and vocational teachers agree.  Technological skills are rooted in a basic understanding of math and science.  Add to that the skills gained in professional communication gained from applied English and you have a well-rounded employee.  </w:t>
      </w:r>
    </w:p>
    <w:p>
      <w:pPr>
        <w:pStyle w:val="TextBodyIndent"/>
        <w:rPr/>
      </w:pPr>
      <w:r>
        <w:rPr/>
        <w:t>One area of concern is that vocational teachers surveyed were slightly undecided on applied academics ability to prepare students for academic rigor at the post-secondary level.  This finding conflicts with results above that pointed to applied academics preparing students for post-secondary education, but not academic rigor.  One possible explanation for these findings might be that vocational teachers felt that students still need proper training in standard academic disciplines to succeed at the post secondary level.  This may indicate that applied academics cannot stand alone in high school education for college preparation.  One study from the literature review (Plank, 2001) attempted to weigh the proper balance of standard academic training and applied academics.  Finding from that study (Plank, 2001) supported the notion that secondary vocational students benefited most from a well rounded academic background in addition to applied academics embedded into vocational training.</w:t>
      </w:r>
    </w:p>
    <w:p>
      <w:pPr>
        <w:pStyle w:val="Heading1"/>
        <w:spacing w:lineRule="auto" w:line="480"/>
        <w:jc w:val="left"/>
        <w:rPr/>
      </w:pPr>
      <w:r>
        <w:rPr/>
        <w:t>Teacher Cooperation/Collaboration</w:t>
        <w:tab/>
      </w:r>
    </w:p>
    <w:p>
      <w:pPr>
        <w:pStyle w:val="Normal"/>
        <w:spacing w:lineRule="auto" w:line="480"/>
        <w:ind w:firstLine="720"/>
        <w:rPr/>
      </w:pPr>
      <w:r>
        <w:rPr/>
        <w:t xml:space="preserve">In order for academic disciplines to be introduced and stressed in vocational education, teachers with a strong background in defined academic areas need to be involved in vocational instruction.  There are two prevalent models that are predominantly implemented to accomplish this task.  The first model uses academic teachers as consultants to vocational teachers.  Academic teachers are responsible for recognizing academic objectives that overlay with vocational curricula and supplying vocational teachers with teaching aids to supplement and strengthen student understanding in those areas.  The second model calls for academic teachers to take a more active role in direct instruction of vocational students.  Vocational teachers and academic teachers collaborate and co-teach academic objectives present in vocational curricula.    Every respondent indicated that applied academics were being taught in their schools.  However differentiating on how applied academics were delivered was not addressed in this study.  It would make an excellent supplemental study in the future.  </w:t>
      </w:r>
    </w:p>
    <w:p>
      <w:pPr>
        <w:pStyle w:val="Normal"/>
        <w:spacing w:lineRule="auto" w:line="480"/>
        <w:ind w:firstLine="720"/>
        <w:rPr/>
      </w:pPr>
      <w:r>
        <w:rPr/>
        <w:t xml:space="preserve">Vocational teachers agreed that adequate time was set aside for applied academic instruction in a vocational setting, however they were undecided on an adequate amount of time for teacher collaboration and planning.  This finding supports the notion that regardless of the model implemented for academic integration, academic objectives are making their way into vocational instruction.   However, the issue of adequate time necessary for planning and collaboration remains an issue.  Several respondents commented that additional defined planning time would help strengthen academic integration.  To compound the issue, vocational teachers felt that applied academic instructors were not adequately supplied with the proper equipment.  </w:t>
      </w:r>
    </w:p>
    <w:p>
      <w:pPr>
        <w:pStyle w:val="Normal"/>
        <w:spacing w:lineRule="auto" w:line="480"/>
        <w:ind w:firstLine="720"/>
        <w:rPr/>
      </w:pPr>
      <w:r>
        <w:rPr/>
        <w:t xml:space="preserve">This leads to an interesting judgment.  Vocational teachers want to spend more time with academic teachers.  This finding also indirectly points to vocational teachers wanting to see applied academics work in their vocational classrooms.  Another supporting factor was that the majority of vocational teachers felt that applied academics did not take away from vocational instruction time.  It should be noted that the proper connections between academic principles and vocational objectives is crucial for this positive attitude towards applied academics to remain high.  </w:t>
      </w:r>
    </w:p>
    <w:p>
      <w:pPr>
        <w:pStyle w:val="Heading1"/>
        <w:spacing w:lineRule="auto" w:line="480"/>
        <w:jc w:val="left"/>
        <w:rPr/>
      </w:pPr>
      <w:r>
        <w:rPr/>
        <w:t xml:space="preserve">Overall Perceptions of Applied Academics </w:t>
      </w:r>
    </w:p>
    <w:p>
      <w:pPr>
        <w:pStyle w:val="Normal"/>
        <w:spacing w:lineRule="auto" w:line="480"/>
        <w:rPr/>
      </w:pPr>
      <w:r>
        <w:rPr/>
        <w:tab/>
        <w:t>Vocational teachers felt strongly that applied academics was a high priority and had a positive effect on vocational education.  The survey also revealed that the goals of applied academics were clearly defined in the vocational schools surveyed.  The best explanation for those sentiments probably revolves around New York State Career and Technical Endorsement guidelines that call for vocational objectives to be aligned with basic New York state mathematic, science, English and social studies objectives.  A New York State Education committee is currently evaluating vocational programs across the state for this alignment to reward vocational students with a technical endorsement on their Regents diploma.  This endorsement will also allow applied academics to count towards elective Carnegie units for graduation.  Some schools across the state, including several surveyed in this study still are not recognizing applied academics as elective credits towards graduation.  Opinions for or against applied academics in the vocational workplace would have been different if all of the schools surveyed either granted elective credit or no credit at all.  Some BOCES programs even have a mixed population of students from different schools that grant the credit and other schools that do not.  Therefore, a vocational class may have students learning integrated mathematics where half the class will be getting an extra mathematics credit at their home school and the other half of the class that does not.  This puts a major emphasis on both the vocational teacher and mathematics teacher to make a meaningful connection between mathematics and the respective vocation.  Students that are not earning a mathematics credit at their home school must be able to see the relevance towards mathematics in their chosen vocational field.</w:t>
      </w:r>
    </w:p>
    <w:p>
      <w:pPr>
        <w:pStyle w:val="Normal"/>
        <w:spacing w:lineRule="auto" w:line="480"/>
        <w:rPr/>
      </w:pPr>
      <w:r>
        <w:rPr/>
        <w:tab/>
        <w:t xml:space="preserve">Historically, vocational students’ learning modalities have revolved around hands-on, tangible learning.  Applied academics ventures into a gray area of traditional teaching techniques and co-taught hands-on laboratory exploration.  Therefore, it comes as no surprise that implementing new teaching techniques would follow a learning curve.  Several respondents commented that the applied programs now in place were met with resistance initially from vocational teachers and students alike.  Vocational teachers had an undecided opinion on vocational students’ negative attitudes towards applied academics in a vocational setting.  This finding can be linked back to the fact that some schools are granting credit and others do not for applied classes.  This finding can also be linked back to academic teachers being able to make meaningful and relevant connections to the vocational field.  </w:t>
      </w:r>
    </w:p>
    <w:p>
      <w:pPr>
        <w:pStyle w:val="Normal"/>
        <w:spacing w:lineRule="auto" w:line="48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Chapter V</w:t>
      </w:r>
    </w:p>
    <w:p>
      <w:pPr>
        <w:pStyle w:val="Normal"/>
        <w:spacing w:lineRule="auto" w:line="480"/>
        <w:ind w:firstLine="720"/>
        <w:jc w:val="center"/>
        <w:rPr/>
      </w:pPr>
      <w:r>
        <w:rPr/>
        <w:t>Implications and Recommendations</w:t>
      </w:r>
    </w:p>
    <w:p>
      <w:pPr>
        <w:pStyle w:val="Normal"/>
        <w:spacing w:lineRule="auto" w:line="480"/>
        <w:ind w:firstLine="720"/>
        <w:rPr/>
      </w:pPr>
      <w:r>
        <w:rPr/>
        <w:t>This study ultimately points to three major themes that must be considered if applied academics are to succeed and make vocational education more meaningful for secondary students’ entering the 21</w:t>
      </w:r>
      <w:r>
        <w:rPr>
          <w:vertAlign w:val="superscript"/>
        </w:rPr>
        <w:t>st</w:t>
      </w:r>
      <w:r>
        <w:rPr/>
        <w:t xml:space="preserve"> century workforce.  (1) Applied academics must continue to find meaningful and relevant connections to each respective vocational field.  Vocational teachers and students alike need to find relevance in academics.  This starts with academic teachers that are committed to researching, planning and delivering lessons that show how academic principles are applied in workplace applications.  Applied academics must also continue to prepare vocational students for either post-secondary pursuits in their chosen vocation or direct entry into the workforce.  Further study and organization of a professional group of educators committed to this area of education would help establish better communication and proliferation of professional materials that are aimed at implementing applied academics. </w:t>
      </w:r>
    </w:p>
    <w:p>
      <w:pPr>
        <w:pStyle w:val="Normal"/>
        <w:spacing w:lineRule="auto" w:line="480"/>
        <w:ind w:firstLine="720"/>
        <w:rPr/>
      </w:pPr>
      <w:r>
        <w:rPr/>
        <w:t>(2) Another major area of concern involves further study of different models of applied academic implementation.  Dovetailing off of that concern is the amount of time that is necessary for collaborative purposes to reach successful connections between academics and vocational education.  A survey of applied academic teachers may reveal how much collaboration time is necessary and what type of curriculum and equipment is necessary for applied academics to succeed.  Secondly, further studies must be carried out to ensure that applied academic teachers are able to collaborate with the vocational teachers and other applied academic teachers to guarantee that proper academic alignment is made towards each vocation.  Finally, assessing which models for implementing academics into vocational education would greatly assist school districts’ decisions on applied academic application and implementation.</w:t>
      </w:r>
    </w:p>
    <w:p>
      <w:pPr>
        <w:pStyle w:val="Normal"/>
        <w:spacing w:lineRule="auto" w:line="480"/>
        <w:ind w:firstLine="720"/>
        <w:rPr/>
      </w:pPr>
      <w:r>
        <w:rPr/>
        <w:t xml:space="preserve">(3) Lastly, proper accreditation and recognition of applied academics as a meaningful preparation of secondary vocational students must be made statewide.  This study clearly shows that vocational teachers are standing behind academic integration into their vocational instruction from outside academic teachers.  If proper and relevant connections are being made, and collaboration between teachers is improved, applied academic instruction can flourish in secondary vocational education.  However, it is imperative that applied academics is recognized as a viable instructional model at the state level in order to ensure success of the movement at the academic level and vocational level.  </w:t>
      </w:r>
    </w:p>
    <w:p>
      <w:pPr>
        <w:pStyle w:val="Normal"/>
        <w:spacing w:lineRule="auto" w:line="48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outlineLvl w:val="1"/>
    </w:pPr>
    <w:rPr>
      <w:i/>
      <w:i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3:00Z</dcterms:created>
  <dc:creator>Matt Tarolli</dc:creator>
  <dc:description/>
  <dc:language>en-US</dc:language>
  <cp:lastModifiedBy>Matt Tarolli</cp:lastModifiedBy>
  <dcterms:modified xsi:type="dcterms:W3CDTF">2004-04-28T12:27:00Z</dcterms:modified>
  <cp:revision>1</cp:revision>
  <dc:subject/>
  <dc:title>Chapter I</dc:title>
</cp:coreProperties>
</file>